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81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0-Sep-2006</w:t>
            </w:r>
          </w:p>
          <w:p>
            <w:pPr>
              <w:pStyle w:val="Normal"/>
              <w:rPr>
                <w:b/>
                <w:b/>
                <w:i/>
                <w:i/>
                <w:sz w:val="22"/>
              </w:rPr>
            </w:pPr>
            <w:r>
              <w:rPr>
                <w:b/>
                <w:i/>
                <w:sz w:val="22"/>
              </w:rPr>
              <w:t>Applicant’s Name:</w:t>
            </w:r>
          </w:p>
          <w:p>
            <w:pPr>
              <w:pStyle w:val="Normal"/>
              <w:rPr>
                <w:sz w:val="22"/>
              </w:rPr>
            </w:pPr>
            <w:r>
              <w:rPr>
                <w:sz w:val="22"/>
                <w:lang w:val="en-US" w:eastAsia="en-US"/>
              </w:rPr>
              <w:t>Ballymore Residential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Former Eircom Training Centre, Wainsfort Road, Terenure, Dublin, 6W</w:t>
            </w:r>
          </w:p>
          <w:p>
            <w:pPr>
              <w:pStyle w:val="Normal"/>
              <w:rPr>
                <w:b/>
                <w:b/>
                <w:i/>
                <w:i/>
                <w:sz w:val="22"/>
              </w:rPr>
            </w:pPr>
            <w:r>
              <w:rPr>
                <w:b/>
                <w:i/>
                <w:sz w:val="22"/>
              </w:rPr>
              <w:t>Proposed Development:</w:t>
            </w:r>
          </w:p>
          <w:p>
            <w:pPr>
              <w:pStyle w:val="Normal"/>
              <w:rPr>
                <w:sz w:val="22"/>
              </w:rPr>
            </w:pPr>
            <w:r>
              <w:rPr>
                <w:sz w:val="22"/>
                <w:lang w:val="en-US" w:eastAsia="en-US"/>
              </w:rPr>
              <w:t>Modifications to existing planning permission Ref. No. SD04A/0242 (PL06S.208753) replacing 102no. apartments, fitness suite and a 51no. suite sheltered housing unit in four blocks of four storeys each over basement with 104no. apartments and a 51no. suite sheltered housing block in 4four blocks of four storeys each, one with fifth floor pop up units to access roof terraces, all over a basement accommodating 210no. parking spaces, 179 bicycle spaces, a fitness suite to serve the development, associated plant and storage and associated site works and landscaping.  Block I to accommodate 9no. one bedroom units, 21no. two bedroom units and 3no. three bedroom units, all with balconies:  Block J to accommodate 6no. one bedroom units, 30no. three bedroom units and 2no. three bedroom units all with balconies, with the six penthouse units to have fifth floor pop up features to access roof terraces;  Block L to accommodate 9no. one bedroom units, 21no. two bedroom units and 3no. three bedroom units all with balconies;  Block T, the sheltered housing unit, to accommodate 15no. one bedroom studio suites, 36no. two bedroom suites, some with balconies, with shared facilities including a reception and administrators office, dining room/day room, kitchen, assisted bathrooms, medical treatment room, laundry and multi-purpose room suitable for hair dressers and other services.  The proposed development will access form Wainsfort Manor Drive through the existing entranc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3-Nov-2006</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81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1-Sep-2006</w:t>
            </w:r>
          </w:p>
          <w:p>
            <w:pPr>
              <w:pStyle w:val="Normal"/>
              <w:rPr>
                <w:b/>
                <w:b/>
                <w:i/>
                <w:i/>
                <w:sz w:val="22"/>
              </w:rPr>
            </w:pPr>
            <w:r>
              <w:rPr>
                <w:b/>
                <w:i/>
                <w:sz w:val="22"/>
              </w:rPr>
              <w:t>Applicant’s Name:</w:t>
            </w:r>
          </w:p>
          <w:p>
            <w:pPr>
              <w:pStyle w:val="Normal"/>
              <w:rPr>
                <w:sz w:val="22"/>
              </w:rPr>
            </w:pPr>
            <w:r>
              <w:rPr>
                <w:sz w:val="22"/>
                <w:lang w:val="en-US" w:eastAsia="en-US"/>
              </w:rPr>
              <w:t>Shay Kearney,</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194, Whitehall Road, Dublin 12</w:t>
            </w:r>
          </w:p>
          <w:p>
            <w:pPr>
              <w:pStyle w:val="Normal"/>
              <w:rPr>
                <w:b/>
                <w:b/>
                <w:i/>
                <w:i/>
                <w:sz w:val="22"/>
              </w:rPr>
            </w:pPr>
            <w:r>
              <w:rPr>
                <w:b/>
                <w:i/>
                <w:sz w:val="22"/>
              </w:rPr>
              <w:t>Proposed Development:</w:t>
            </w:r>
          </w:p>
          <w:p>
            <w:pPr>
              <w:pStyle w:val="Normal"/>
              <w:rPr>
                <w:sz w:val="22"/>
              </w:rPr>
            </w:pPr>
            <w:r>
              <w:rPr>
                <w:sz w:val="22"/>
                <w:lang w:val="en-US" w:eastAsia="en-US"/>
              </w:rPr>
              <w:t>(a) Demolition of existing 1 storey ground floor commercial unit;  (b) 3 retail units at ground floor level facing Whitehall Road and Whitehall Park [total area 424sq.m.];  (c) 5no. 1 bed apartments [total 252sq.m.] and 6no. 2 bed apartments [total 423sq.m.]in single L shaped block to be 2 to 3 storeys in height with provision of balconies and terraces [total area of apartments 850.7sq.m.];  (d) basement level carparking comprising 13no. carparking spaces and bicycle parking facilities - carparking for the proposed development to be accessed via car lift from Whitehall Park;  (e)  landscaped courtyard and gardens at first floor (105sq.m.) and associated works all on a site of 698 sq.m. (0.069 ha.)</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4-Nov-2006</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826</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6-Sep-2006</w:t>
            </w:r>
          </w:p>
          <w:p>
            <w:pPr>
              <w:pStyle w:val="Normal"/>
              <w:rPr>
                <w:b/>
                <w:b/>
                <w:i/>
                <w:i/>
                <w:sz w:val="22"/>
              </w:rPr>
            </w:pPr>
            <w:r>
              <w:rPr>
                <w:b/>
                <w:i/>
                <w:sz w:val="22"/>
              </w:rPr>
              <w:t>Applicant’s Name:</w:t>
            </w:r>
          </w:p>
          <w:p>
            <w:pPr>
              <w:pStyle w:val="Normal"/>
              <w:rPr>
                <w:sz w:val="22"/>
              </w:rPr>
            </w:pPr>
            <w:r>
              <w:rPr>
                <w:sz w:val="22"/>
                <w:lang w:val="en-US" w:eastAsia="en-US"/>
              </w:rPr>
              <w:t>Javana Limite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to the West of Kilmashogue Bridge, Whitechurch Road, Dublin 16</w:t>
            </w:r>
          </w:p>
          <w:p>
            <w:pPr>
              <w:pStyle w:val="Normal"/>
              <w:rPr>
                <w:b/>
                <w:b/>
                <w:i/>
                <w:i/>
                <w:sz w:val="22"/>
              </w:rPr>
            </w:pPr>
            <w:r>
              <w:rPr>
                <w:b/>
                <w:i/>
                <w:sz w:val="22"/>
              </w:rPr>
              <w:t>Proposed Development:</w:t>
            </w:r>
          </w:p>
          <w:p>
            <w:pPr>
              <w:pStyle w:val="Normal"/>
              <w:rPr>
                <w:sz w:val="22"/>
              </w:rPr>
            </w:pPr>
            <w:r>
              <w:rPr>
                <w:sz w:val="22"/>
                <w:lang w:val="en-US" w:eastAsia="en-US"/>
              </w:rPr>
              <w:t>The demolition of 1 no dwelling house and associated outbuildings; the construction of 42 no. dwellinghouses;  the construction of vehicular access to Whitechurch Road and internal access roads and footpath; the construction of approx 1,400 linear metres of 80mm foul water rising main along Whitechurch Road to serve the application site and an on-site subterranean pumping station; the realignment of the existing 450mm water main along the southern boundary; the provision of landscaped public open spaces and boundary treatments; and all other site development works above and below ground required to facilitate the proposed developmen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9-Nov-2006</w:t>
            </w:r>
          </w:p>
          <w:p>
            <w:pPr>
              <w:pStyle w:val="Normal"/>
              <w:rPr>
                <w:sz w:val="22"/>
              </w:rPr>
            </w:pPr>
            <w:r>
              <w:rPr>
                <w:sz w:val="22"/>
              </w:rPr>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1466"/>
        <w:gridCol w:w="1414"/>
        <w:gridCol w:w="7380"/>
      </w:tblGrid>
      <w:tr>
        <w:trPr>
          <w:trHeight w:val="21132" w:hRule="atLeast"/>
          <w:cantSplit w:val="true"/>
        </w:trPr>
        <w:tc>
          <w:tcPr>
            <w:tcW w:w="1466" w:type="dxa"/>
            <w:tcBorders/>
          </w:tcPr>
          <w:p>
            <w:pPr>
              <w:pStyle w:val="Normal"/>
              <w:ind w:left="-1188" w:right="567" w:firstLine="1188"/>
              <w:rPr>
                <w:b/>
                <w:b/>
                <w:sz w:val="22"/>
              </w:rPr>
            </w:pPr>
            <w:r>
              <w:rPr>
                <w:b/>
                <w:sz w:val="22"/>
                <w:lang w:val="en-US" w:eastAsia="en-US"/>
              </w:rPr>
              <w:t>SD06A/0927</w:t>
            </w:r>
          </w:p>
        </w:tc>
        <w:tc>
          <w:tcPr>
            <w:tcW w:w="1414" w:type="dxa"/>
            <w:tcBorders/>
          </w:tcPr>
          <w:p>
            <w:pPr>
              <w:pStyle w:val="Normal"/>
              <w:rPr>
                <w:b/>
                <w:b/>
                <w:i/>
                <w:i/>
                <w:sz w:val="22"/>
              </w:rPr>
            </w:pPr>
            <w:r>
              <w:rPr>
                <w:b/>
                <w:i/>
                <w:sz w:val="22"/>
              </w:rPr>
              <w:t>Reg. Date:</w:t>
            </w:r>
          </w:p>
          <w:p>
            <w:pPr>
              <w:pStyle w:val="Normal"/>
              <w:rPr>
                <w:sz w:val="22"/>
              </w:rPr>
            </w:pPr>
            <w:r>
              <w:rPr>
                <w:sz w:val="22"/>
                <w:lang w:val="en-US" w:eastAsia="en-US"/>
              </w:rPr>
              <w:t>27-Oct-2006</w:t>
            </w:r>
          </w:p>
          <w:p>
            <w:pPr>
              <w:pStyle w:val="Normal"/>
              <w:rPr>
                <w:b/>
                <w:b/>
                <w:i/>
                <w:i/>
                <w:sz w:val="22"/>
              </w:rPr>
            </w:pPr>
            <w:r>
              <w:rPr>
                <w:b/>
                <w:i/>
                <w:sz w:val="22"/>
              </w:rPr>
              <w:t>Applicant’s Name:</w:t>
            </w:r>
          </w:p>
          <w:p>
            <w:pPr>
              <w:pStyle w:val="Normal"/>
              <w:rPr>
                <w:sz w:val="22"/>
              </w:rPr>
            </w:pPr>
            <w:r>
              <w:rPr>
                <w:sz w:val="22"/>
                <w:lang w:val="en-US" w:eastAsia="en-US"/>
              </w:rPr>
              <w:t>Moran Hotels Ireland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ind w:left="-2263" w:firstLine="720"/>
              <w:rPr>
                <w:b/>
                <w:b/>
                <w:i/>
                <w:i/>
                <w:sz w:val="22"/>
              </w:rPr>
            </w:pPr>
            <w:r>
              <w:rPr>
                <w:b/>
                <w:i/>
                <w:sz w:val="22"/>
              </w:rPr>
            </w:r>
          </w:p>
        </w:tc>
        <w:tc>
          <w:tcPr>
            <w:tcW w:w="7380" w:type="dxa"/>
            <w:tcBorders/>
          </w:tcPr>
          <w:p>
            <w:pPr>
              <w:pStyle w:val="Normal"/>
              <w:ind w:right="-108" w:hanging="0"/>
              <w:rPr>
                <w:b/>
                <w:b/>
                <w:i/>
                <w:i/>
                <w:sz w:val="18"/>
                <w:szCs w:val="18"/>
              </w:rPr>
            </w:pPr>
            <w:r>
              <w:rPr>
                <w:b/>
                <w:i/>
                <w:sz w:val="18"/>
                <w:szCs w:val="18"/>
              </w:rPr>
              <w:t>Location:</w:t>
            </w:r>
          </w:p>
          <w:p>
            <w:pPr>
              <w:pStyle w:val="Normal"/>
              <w:ind w:right="-108" w:hanging="0"/>
              <w:rPr>
                <w:sz w:val="18"/>
                <w:szCs w:val="18"/>
              </w:rPr>
            </w:pPr>
            <w:r>
              <w:rPr>
                <w:sz w:val="18"/>
                <w:szCs w:val="18"/>
                <w:lang w:val="en-US" w:eastAsia="en-US"/>
              </w:rPr>
              <w:t>Red Cow Complex, Naas Road, Dublin 12.</w:t>
            </w:r>
          </w:p>
          <w:p>
            <w:pPr>
              <w:pStyle w:val="Normal"/>
              <w:ind w:right="-108" w:hanging="0"/>
              <w:rPr>
                <w:b/>
                <w:b/>
                <w:i/>
                <w:i/>
                <w:sz w:val="18"/>
                <w:szCs w:val="18"/>
              </w:rPr>
            </w:pPr>
            <w:r>
              <w:rPr>
                <w:b/>
                <w:i/>
                <w:sz w:val="18"/>
                <w:szCs w:val="18"/>
              </w:rPr>
              <w:t>Proposed Development:</w:t>
            </w:r>
          </w:p>
          <w:p>
            <w:pPr>
              <w:pStyle w:val="Normal"/>
              <w:ind w:right="-108" w:hanging="0"/>
              <w:rPr>
                <w:sz w:val="18"/>
                <w:szCs w:val="18"/>
              </w:rPr>
            </w:pPr>
            <w:r>
              <w:rPr>
                <w:sz w:val="18"/>
                <w:szCs w:val="18"/>
                <w:lang w:val="en-US" w:eastAsia="en-US"/>
              </w:rPr>
              <w:t>The proposed development will be carried out over 2 phases.  Phase 1 will comprise the following: Demolition of the existing Exhibition and Business Centre (c. 2,719sq.m. gross floor area (GFA) comprising business centre, exhibition room, warehouse and ancillary areas; existing Red Cow Hotel entrance lobby (c.44sq.m.); and existing Substation (c. 40sq.m.).  Construction of a six storey (including roof level) Car Park building (c. 17,755sq.m. GFA excluding basement area) over semi-basement area) over semi-basement (c. 1,845sq.m. with 1,041 no. parking bays (44 of which are disabled parking), 70 no. bicycle parking spaces and ancillary areas.  Construction of a new 2 storey Nightclub building (c. 1,073 sq.m. GFA) adjacent to the existing Red Cow Inn  building with dance areas, bars, east facing terraces and balcony (c. 121sq.m.  total), goods delivery access at the east elevation and ancillary areas.  Construction of a new Hotel and Conference building within the existing surface car park area to the north of the existing Hotel building.  This building comprises 17 storey (16 floors plus mezzanine floor) over basement at the western corner of the site, 6 storey over basement wing along Naas Road and a 2 storey over basement wing along Turnpike Road.  The Phase 1 Hotel and Conference building will include: a Hotel Leisure Centre (c. 705 sq.m. GFA) at basement level with swimming pool, gym, saunas, steam room, treatment centre, changing rooms and shower areas; Conference Centre (c. 3,598sq.m. GFA) with main conference room (c. 1,505sq.m.), first floor gallery (c. 580sq.m.), foyer, bar areas, first floor south facing roof garden (c. 223sq.m.) ancillary areas; 10 no. Meeting Rooms with reception and ancillary areas at ground floor level (c. 581sq.m. GFA); Restaurant and Bar areas (c.1,377sq.m. GFA) comprising ground floor hotel bar (c.355sq.m. GFA) with west facing terrace (c.54sq.m.), 1st floor hotel restaurant (c. 556sq.m. GFA) with west facing terrace (c.25sq.m.) and public restaurants (c.466 sq.m. GFA) at 15th and 16th floors with south facing terrace (c.53sq.m.); Hotel Accommodation (c.9,856sq.m. GFA) comprising 310 no. hotel bedrooms (all en-suite) with 26 no. bedrooms at 1st floor level, 39 no. bedrooms at 2nd floor level, 44 no. bedrooms each at 3rd and 4th floor levels, 31 no. bedrooms at 5th floor level, and 14 no. bedrooms each at 6th to 14th floor levels.  Ancillary developments as part of Phase 1 include the following: A covered Walkway between the proposed Car Park and the main entrance to the new Hotel and Conference building; Glazed Canopy between the new and existing Hotel buildings; Revised Internal Road layout; 14 no. Taxi parking spaces; Private Coach set down areas; Pedestrian crossing; Landscaping and External Lighting schemes.  Phase 2 of the proposed development will comprise the following: Demolition of the existing Red Cow Hotel building (c. 8,051sq.m. including basement) comprising 128 no. hotel bedrooms; restaurant and bar areas; conference/banquet suite; meeting rooms and ancillary areas. Construction of an 8 storey over basement wing with single storey conference extension to the Phase 1 Hotel and Conference building and comprising the following: Conference Centre extension (c. 2,100sq.m. GFA) with second conference room (c. 1,302sq.m.), extended foyer and bar area and ancillary areas; a Business Centre (c.526sq.m. GFA) at ground floor level with 8 no. meetings, reception and ancillary areas; additional Hotel Accommodation (c.5,596sq.m. GFA) comprising 201 no. hotel bedrooms (all en-suite) with 31 no. bedrooms each at 1st floor to 5th floor levels and 23 no. bedrooms each at 6th and 7th floor levels.  Ancillary developments as part of Phase 2 include the following: Redesign of the covered Walkway and glazed Canopy; Redesign of the Internal Road layout to include underpassing of the Phase 2 Hotel wing; Redesign of the Taxi parking areas and creation of an additional 2 no. parking spaces; Alterations to Phase 1 Landscaping scheme to include the creation of a Plaza; Alterations to the External Lighting scheme.  Ancillary areas throughout the Phase 1 and 2 Hotel and Conference buildings include: Foyer and Lounge areas (c.939sq.m. GFA); Staff and Administration areas (c.657sq.m. GFA); and ancillary areas (kitchens, WCs, services, storage, plant, switch rooms, water storage, lifts, stairs, fire escapes, deliveries, goods handling, waste management and general circulation) (c.9,989sq.m. GFA).  All ancillary site development works.  Plant is located on the roof of the proposed Hotel and Conference building.  The no. 1 ESB substation proposed for demolition as part of Phase 1 will be replaced with 2 substations.   The roof height above ground floor level of the overall proposed development will range from c.6.9 metres (nightclub) to c.55.5 metres (17 storey tall building element).  the existing vehicular entrances to the site will be maintained with the Naas Road entrance to be used by incoming traffic only.  The total proposed gross floor area for both phases including multi-storey Car Park but excluding basement areas is c.52,277sq.m. (total basement area is c7,423sq.m.).  The total gross floor area of Phase 1 is c41,572sq.m. (total basement area is c.6,219sq.m.) and Phase 2 is c.10,705sq.m. (total basement area is c.1,204sq.m.).  Overall Hotel Accommodation gross floor area (both phases) is c.15,452sq.m. with a total of 511 no. hotel bedrooms.  The total gross floor area proposed for demolition (both phases) is c.10,854sq.m.  The existing Red Cow Inn building (c.3,098sq.m.GFA) and existing uses will not be altered as part of this application.  The planning application is accompanied by an Environmental Impact Statement (EIS).</w:t>
            </w:r>
          </w:p>
          <w:p>
            <w:pPr>
              <w:pStyle w:val="Normal"/>
              <w:tabs>
                <w:tab w:val="clear" w:pos="720"/>
                <w:tab w:val="left" w:pos="5220" w:leader="none"/>
              </w:tabs>
              <w:ind w:right="-108" w:hanging="0"/>
              <w:rPr>
                <w:b/>
                <w:b/>
                <w:i/>
                <w:i/>
                <w:sz w:val="18"/>
                <w:szCs w:val="18"/>
              </w:rPr>
            </w:pPr>
            <w:r>
              <w:rPr>
                <w:b/>
                <w:i/>
                <w:sz w:val="18"/>
                <w:szCs w:val="18"/>
              </w:rPr>
              <w:t>Decision Due on or before:</w:t>
            </w:r>
          </w:p>
          <w:p>
            <w:pPr>
              <w:pStyle w:val="Normal"/>
              <w:ind w:right="-108" w:hanging="0"/>
              <w:rPr>
                <w:sz w:val="18"/>
                <w:szCs w:val="18"/>
                <w:lang w:val="en-US" w:eastAsia="en-US"/>
              </w:rPr>
            </w:pPr>
            <w:r>
              <w:rPr>
                <w:sz w:val="18"/>
                <w:szCs w:val="18"/>
                <w:lang w:val="en-US" w:eastAsia="en-US"/>
              </w:rPr>
              <w:t>20-Dec-2006</w:t>
            </w:r>
          </w:p>
          <w:p>
            <w:pPr>
              <w:pStyle w:val="Normal"/>
              <w:ind w:right="-108" w:hanging="0"/>
              <w:rPr>
                <w:sz w:val="18"/>
                <w:szCs w:val="18"/>
                <w:lang w:val="en-US" w:eastAsia="en-US"/>
              </w:rPr>
            </w:pPr>
            <w:r>
              <w:rPr>
                <w:sz w:val="18"/>
                <w:szCs w:val="18"/>
                <w:lang w:val="en-US" w:eastAsia="en-US"/>
              </w:rPr>
            </w:r>
          </w:p>
          <w:p>
            <w:pPr>
              <w:pStyle w:val="Normal"/>
              <w:ind w:right="-108" w:hanging="0"/>
              <w:rPr>
                <w:sz w:val="18"/>
                <w:szCs w:val="18"/>
                <w:lang w:val="en-US" w:eastAsia="en-US"/>
              </w:rPr>
            </w:pPr>
            <w:r>
              <w:rPr>
                <w:sz w:val="18"/>
                <w:szCs w:val="18"/>
                <w:lang w:val="en-US" w:eastAsia="en-US"/>
              </w:rPr>
            </w:r>
          </w:p>
          <w:p>
            <w:pPr>
              <w:pStyle w:val="Normal"/>
              <w:ind w:right="-108" w:hanging="0"/>
              <w:rPr>
                <w:sz w:val="18"/>
                <w:szCs w:val="18"/>
                <w:lang w:val="en-US" w:eastAsia="en-US"/>
              </w:rPr>
            </w:pPr>
            <w:r>
              <w:rPr>
                <w:sz w:val="18"/>
                <w:szCs w:val="18"/>
                <w:lang w:val="en-US" w:eastAsia="en-US"/>
              </w:rPr>
            </w:r>
          </w:p>
          <w:p>
            <w:pPr>
              <w:pStyle w:val="Normal"/>
              <w:ind w:right="-108" w:hanging="0"/>
              <w:rPr>
                <w:sz w:val="18"/>
                <w:szCs w:val="18"/>
                <w:lang w:val="en-US" w:eastAsia="en-US"/>
              </w:rPr>
            </w:pPr>
            <w:r>
              <w:rPr>
                <w:sz w:val="18"/>
                <w:szCs w:val="18"/>
                <w:lang w:val="en-US" w:eastAsia="en-US"/>
              </w:rPr>
            </w:r>
          </w:p>
          <w:p>
            <w:pPr>
              <w:pStyle w:val="Normal"/>
              <w:ind w:right="-108" w:hanging="0"/>
              <w:rPr>
                <w:sz w:val="18"/>
                <w:szCs w:val="18"/>
                <w:lang w:val="en-US" w:eastAsia="en-US"/>
              </w:rPr>
            </w:pPr>
            <w:r>
              <w:rPr>
                <w:sz w:val="18"/>
                <w:szCs w:val="18"/>
                <w:lang w:val="en-US" w:eastAsia="en-US"/>
              </w:rPr>
            </w:r>
          </w:p>
          <w:p>
            <w:pPr>
              <w:pStyle w:val="Normal"/>
              <w:ind w:right="-108" w:hanging="0"/>
              <w:rPr>
                <w:sz w:val="18"/>
                <w:szCs w:val="18"/>
                <w:lang w:val="en-US" w:eastAsia="en-US"/>
              </w:rPr>
            </w:pPr>
            <w:r>
              <w:rPr>
                <w:sz w:val="18"/>
                <w:szCs w:val="18"/>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tc>
      </w:tr>
    </w:tbl>
    <w:p>
      <w:pPr>
        <w:pStyle w:val="Normal"/>
        <w:rPr/>
      </w:pPr>
      <w:r>
        <w:rPr/>
      </w:r>
    </w:p>
    <w:p>
      <w:pPr>
        <w:pStyle w:val="Normal"/>
        <w:rPr/>
      </w:pPr>
      <w:r>
        <w:rPr/>
      </w:r>
    </w:p>
    <w:p>
      <w:pPr>
        <w:pStyle w:val="Normal"/>
        <w:rPr/>
      </w:pPr>
      <w:r>
        <w:rPr/>
      </w:r>
    </w:p>
    <w:sectPr>
      <w:type w:val="nextPage"/>
      <w:pgSz w:w="11906" w:h="16838"/>
      <w:pgMar w:left="1260" w:right="1797" w:gutter="0" w:header="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27:00Z</dcterms:created>
  <dc:creator>ashaw</dc:creator>
  <dc:description/>
  <cp:keywords/>
  <dc:language>en-US</dc:language>
  <cp:lastModifiedBy>ashaw</cp:lastModifiedBy>
  <cp:lastPrinted>2006-11-07T09:33:00Z</cp:lastPrinted>
  <dcterms:modified xsi:type="dcterms:W3CDTF">2006-11-07T11:16:00Z</dcterms:modified>
  <cp:revision>5</cp:revision>
  <dc:subject/>
  <dc:title>SD06A/0813</dc:title>
</cp:coreProperties>
</file>