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3</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November,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HEADED ITEM No. 9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3</w:t>
      </w:r>
      <w:r>
        <w:rPr>
          <w:rFonts w:cs="Times New Roman" w:ascii="Times New Roman" w:hAnsi="Times New Roman"/>
          <w:b/>
          <w:spacing w:val="-3"/>
          <w:szCs w:val="24"/>
          <w:vertAlign w:val="superscript"/>
        </w:rPr>
        <w:t>rd</w:t>
      </w:r>
      <w:r>
        <w:rPr>
          <w:rFonts w:cs="Times New Roman" w:ascii="Times New Roman" w:hAnsi="Times New Roman"/>
          <w:b/>
          <w:spacing w:val="-3"/>
          <w:szCs w:val="24"/>
        </w:rPr>
        <w:t xml:space="preserve"> November,  2006.</w:t>
      </w:r>
      <w:r>
        <w:rPr>
          <w:rFonts w:cs="Times New Roman" w:ascii="Times New Roman" w:hAnsi="Times New Roman"/>
          <w:spacing w:val="-3"/>
          <w:szCs w:val="24"/>
        </w:rPr>
        <w:tab/>
        <w:tab/>
        <w:tab/>
      </w:r>
    </w:p>
    <w:p>
      <w:pPr>
        <w:pStyle w:val="TextBodyIndent"/>
        <w:jc w:val="both"/>
        <w:rPr/>
      </w:pPr>
      <w:r>
        <w:rPr>
          <w:rFonts w:cs="Times New Roman" w:ascii="Times New Roman" w:hAnsi="Times New Roman"/>
          <w:b/>
          <w:spacing w:val="-3"/>
          <w:szCs w:val="24"/>
          <w:u w:val="single"/>
        </w:rPr>
        <w:t>TO: EACH MEMBER OF SOUTH DUBLIN COUNTY COUNCIL.</w:t>
      </w:r>
      <w:r>
        <w:rPr>
          <w:rFonts w:cs="Times New Roman" w:ascii="Times New Roman" w:hAnsi="Times New Roman"/>
          <w:b/>
          <w:szCs w:val="24"/>
          <w:u w:val="single"/>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rPr>
      </w:pPr>
      <w:r>
        <w:rPr>
          <w:rFonts w:cs="Times New Roman" w:ascii="Times New Roman" w:hAnsi="Times New Roman"/>
          <w:b/>
        </w:rPr>
        <w:t>LD 11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w:t>
        <w:tab/>
        <w:t>Proposed Exchange of Lands and Development Proposal</w:t>
      </w:r>
    </w:p>
    <w:p>
      <w:pPr>
        <w:pStyle w:val="Normal"/>
        <w:rPr>
          <w:rFonts w:ascii="Times New Roman" w:hAnsi="Times New Roman" w:cs="Times New Roman"/>
          <w:b/>
          <w:b/>
        </w:rPr>
      </w:pPr>
      <w:r>
        <w:rPr>
          <w:rFonts w:cs="Times New Roman" w:ascii="Times New Roman" w:hAnsi="Times New Roman"/>
          <w:b/>
        </w:rPr>
        <w:tab/>
        <w:t>Lands at Cooldrinagh, Leixlip and Balgaddy, Clondalkin</w:t>
      </w:r>
    </w:p>
    <w:p>
      <w:pPr>
        <w:pStyle w:val="Normal"/>
        <w:pBdr>
          <w:bottom w:val="single" w:sz="12" w:space="1" w:color="000000"/>
        </w:pBdr>
        <w:rPr>
          <w:rFonts w:ascii="Times New Roman" w:hAnsi="Times New Roman" w:cs="Times New Roman"/>
          <w:b/>
          <w:b/>
        </w:rPr>
      </w:pPr>
      <w:r>
        <w:rPr>
          <w:rFonts w:cs="Times New Roman" w:ascii="Times New Roman" w:hAnsi="Times New Roman"/>
          <w:b/>
        </w:rPr>
        <w:tab/>
        <w:t>South Dublin County Council and Shelbourne Development Limite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 enquiry was received from Mr. Tom Hamilton of Shelbourne Development Limited, Hainault House, St. Stephen’s Green, Dublin 2 regarding an exchange of lands and a development proposal involving lands in the Liffey Valley at Cooldrinagh, Leixlip and at Balgaddy, Clondalk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0000FF"/>
          <w:szCs w:val="24"/>
          <w:u w:val="single"/>
        </w:rPr>
      </w:pPr>
      <w:r>
        <w:rPr>
          <w:rFonts w:cs="Times New Roman" w:ascii="Times New Roman" w:hAnsi="Times New Roman"/>
        </w:rPr>
        <w:t>Mr. Hamilton indicated that he wished to acquire an area of land measuring 41.50 acres at Balgaddy, Clondalkin in exchange for 42.56 acres at Cooldrinagh, Leixlip.  The Chief Valuer was instructed to enter into negotiations with Mr. Hamilton and has now recommended the following settlement terms for the acquisition of the lands at Cooldrinagh, Leixlip and the disposal of the lands at Balgaddy, Clondalkin which he considers to be fair and reasonable:-</w:t>
      </w:r>
    </w:p>
    <w:p>
      <w:pPr>
        <w:pStyle w:val="Normal"/>
        <w:jc w:val="both"/>
        <w:rPr>
          <w:rFonts w:ascii="Times New Roman" w:hAnsi="Times New Roman" w:cs="Times New Roman"/>
          <w:i/>
          <w:i/>
          <w:color w:val="0000FF"/>
          <w:szCs w:val="24"/>
          <w:u w:val="single"/>
        </w:rPr>
      </w:pPr>
      <w:r>
        <w:rPr>
          <w:rFonts w:cs="Times New Roman" w:ascii="Times New Roman" w:hAnsi="Times New Roman"/>
          <w:i/>
          <w:color w:val="0000FF"/>
          <w:szCs w:val="24"/>
          <w:u w:val="single"/>
        </w:rPr>
      </w:r>
    </w:p>
    <w:p>
      <w:pPr>
        <w:pStyle w:val="Normal"/>
        <w:ind w:left="720" w:hanging="720"/>
        <w:jc w:val="both"/>
        <w:rPr>
          <w:rFonts w:ascii="Times New Roman" w:hAnsi="Times New Roman" w:cs="Times New Roman"/>
        </w:rPr>
      </w:pPr>
      <w:r>
        <w:rPr>
          <w:rFonts w:cs="Times New Roman" w:ascii="Times New Roman" w:hAnsi="Times New Roman"/>
        </w:rPr>
        <w:t>1</w:t>
        <w:tab/>
        <w:t>That South Dublin County Council and Shelbourne Development Limited shall enter into an integrated contract in two stages for an exchange of lands and a development proposal involving lands in the Liffey Valley at Cooldrinagh, Leixlip and at Balgaddy, Clondalki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The lands  are as shown as outlined in yellow on Map 1, and in red on Map 2 (copies of both maps attached) comprising the following approximate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w:t>
        <w:tab/>
        <w:t>Map 1 - Lands at Cooldrinagh – 42.56 acr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w:t>
        <w:tab/>
        <w:t>Map 2 - Lands at Balgaddy – Plots A, A1 &amp; B – 41.50 acr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proposal is subject to adequate rights of access being created for the development of the Balgaddy lands and to a right of way passing in relation to the laneway along the eastern boundary of the Cooldrinagh lands and at a minimum to the area shown coloured in blue on the attached copy aerial photograph i.e. from points P to Q.</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That Shelbourne Development Limited shall also pay monetary consideration for the Council lands of €40,000,000 (forty million euro).  This amount shall be increased by reference to changes in the Construction Cost Index of the Department of the Environment, Heritage and Local Government from the date of approval of this transaction by the Council to the date(s) of payment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10% shall be payable within one month of the date of receipt of final planning permission for the Development on the Balgaddy lands Plots A, A1 &amp; B.</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The balance on a date not later than thirty months from the date of receipt of final planning permission (being the base/chief planning</w:t>
      </w:r>
      <w:r>
        <w:rPr>
          <w:rFonts w:cs="Times New Roman" w:ascii="Times New Roman" w:hAnsi="Times New Roman"/>
          <w:b/>
          <w:u w:val="single"/>
        </w:rPr>
        <w:t xml:space="preserve"> </w:t>
      </w:r>
      <w:r>
        <w:rPr>
          <w:rFonts w:cs="Times New Roman" w:ascii="Times New Roman" w:hAnsi="Times New Roman"/>
        </w:rPr>
        <w:t xml:space="preserve">permission for the Development) for the Development on the Balgaddy lands Plots A, A1 &amp; B.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Penalty interest at the rate of 12% per annum shall apply to outstanding sums.</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4</w:t>
        <w:tab/>
        <w:t xml:space="preserve">That Shelbourne Development Limited shall pay additional monetary </w:t>
        <w:tab/>
        <w:t>consideration to the Council for every residential unit achieved, now or in the</w:t>
      </w:r>
      <w:r>
        <w:rPr>
          <w:rFonts w:cs="Times New Roman" w:ascii="Times New Roman" w:hAnsi="Times New Roman"/>
          <w:b/>
          <w:u w:val="single"/>
        </w:rPr>
        <w:t xml:space="preserve"> </w:t>
      </w:r>
      <w:r>
        <w:rPr>
          <w:rFonts w:cs="Times New Roman" w:ascii="Times New Roman" w:hAnsi="Times New Roman"/>
        </w:rPr>
        <w:tab/>
        <w:t xml:space="preserve">future on the Balgaddy lands Plots A, A1 &amp; B, for which planning </w:t>
        <w:tab/>
        <w:t xml:space="preserve">permission </w:t>
        <w:tab/>
        <w:t xml:space="preserve">is granted, over and above the figure of 650 units. For the purposes of </w:t>
        <w:tab/>
        <w:t xml:space="preserve">clarification the additional consideration shall also apply to units achieved </w:t>
        <w:tab/>
        <w:t xml:space="preserve">above or below the Park and Ride facility.  (But see also 5 below in relation to </w:t>
        <w:tab/>
        <w:t>unit numbers in excess of 1,000).</w:t>
      </w:r>
    </w:p>
    <w:p>
      <w:pPr>
        <w:pStyle w:val="TextBodyIndent"/>
        <w:jc w:val="both"/>
        <w:rPr/>
      </w:pPr>
      <w:r>
        <w:rPr>
          <w:rFonts w:cs="Times New Roman" w:ascii="Times New Roman" w:hAnsi="Times New Roman"/>
        </w:rPr>
        <w:tab/>
        <w:t xml:space="preserve">The additional consideration shall be calculated at the rate of €38,500 (thirty </w:t>
        <w:tab/>
        <w:t xml:space="preserve">eight thousand, five hundred euro) per unit achieved over 650 units.  The </w:t>
        <w:tab/>
        <w:t xml:space="preserve">additional consideration shall be payable in two equal moieties, the first </w:t>
        <w:tab/>
        <w:t xml:space="preserve">payment being made within one month of the date of receipt of final </w:t>
        <w:tab/>
        <w:t xml:space="preserve">planning permission and the balance on the date of </w:t>
        <w:tab/>
        <w:t xml:space="preserve">practical completion of </w:t>
        <w:tab/>
        <w:t xml:space="preserve">the entire development.  For the purposes of </w:t>
        <w:tab/>
        <w:t xml:space="preserve">the calculation of additional </w:t>
        <w:tab/>
        <w:t xml:space="preserve">consideration only every 75sq m of </w:t>
        <w:tab/>
        <w:t xml:space="preserve">commercial/retail/crèche accommodation </w:t>
        <w:tab/>
        <w:t xml:space="preserve">shall be treated as one residential unit.  </w:t>
      </w:r>
    </w:p>
    <w:p>
      <w:pPr>
        <w:pStyle w:val="Normal"/>
        <w:jc w:val="both"/>
        <w:rPr>
          <w:rFonts w:ascii="Times New Roman" w:hAnsi="Times New Roman" w:cs="Times New Roman"/>
        </w:rPr>
      </w:pPr>
      <w:r>
        <w:rPr>
          <w:rFonts w:cs="Times New Roman" w:ascii="Times New Roman" w:hAnsi="Times New Roman"/>
        </w:rPr>
        <w:t xml:space="preserve"> </w:t>
      </w:r>
    </w:p>
    <w:p>
      <w:pPr>
        <w:pStyle w:val="BodyTextIndent2"/>
        <w:spacing w:lineRule="auto" w:line="240"/>
        <w:jc w:val="both"/>
        <w:rPr/>
      </w:pPr>
      <w:r>
        <w:rPr>
          <w:rFonts w:cs="Times New Roman" w:ascii="Times New Roman" w:hAnsi="Times New Roman"/>
        </w:rPr>
        <w:t>In the event that planning permission for the Balgaddy lands (Plots A, A1 &amp; B) results in a total permitted development of less than 650 units then the consideration at 3 above will be adjusted and Shelbourne Development Limited will be credited with the sum of €76,500 (seventy-six thousand, five hundred euro) for each unit between the number achieved (of less than 650) and the figure of 650 units.</w:t>
      </w:r>
    </w:p>
    <w:p>
      <w:pPr>
        <w:pStyle w:val="Salutation"/>
        <w:jc w:val="both"/>
        <w:rPr>
          <w:rFonts w:ascii="Times New Roman" w:hAnsi="Times New Roman" w:cs="Times New Roman"/>
          <w:lang w:val="en-GB"/>
        </w:rPr>
      </w:pPr>
      <w:r>
        <w:rPr>
          <w:rFonts w:cs="Times New Roman"/>
          <w:lang w:val="en-GB"/>
        </w:rPr>
      </w:r>
    </w:p>
    <w:p>
      <w:pPr>
        <w:pStyle w:val="BodyTextIndent2"/>
        <w:spacing w:lineRule="auto" w:line="240"/>
        <w:jc w:val="both"/>
        <w:rPr/>
      </w:pPr>
      <w:r>
        <w:rPr>
          <w:rFonts w:cs="Times New Roman" w:ascii="Times New Roman" w:hAnsi="Times New Roman"/>
        </w:rPr>
        <w:t>The monetary sums set out above shall be increased by reference to changes in the Construction Cost Index of the Department of the Environment, Heritage and Local Government from the date of approval of this transaction by the Council to the date that payments under this condition are made.</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spacing w:lineRule="auto" w:line="240"/>
        <w:jc w:val="both"/>
        <w:rPr>
          <w:rFonts w:ascii="Times New Roman" w:hAnsi="Times New Roman" w:cs="Times New Roman"/>
          <w:szCs w:val="24"/>
        </w:rPr>
      </w:pPr>
      <w:r>
        <w:rPr>
          <w:rFonts w:cs="Times New Roman" w:ascii="Times New Roman" w:hAnsi="Times New Roman"/>
          <w:szCs w:val="24"/>
        </w:rPr>
        <w:t>Penalty interest at the rate of 12% per annum shall apply to outstanding sum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rPr>
        <w:t>5</w:t>
        <w:tab/>
        <w:t>That the Council shall purchase 200 residential units and ancillary car spaces to be developed by Shelbourne Development Limited, on Plot B at Balgaddy, as set out below.</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separate contract will be entered into by Shelbourne Development Limited with the Housing Department of South Dublin County Council in respect of the purchase of the units and ancillary car park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costs and final specification of such units shall be agreed with the Council’s Housing Department (subject to prior consultation with the Housing Department at pre-planning stage) and shall comply with Department of the Environment, Heritage and Local Government (DEHLG) residential guidelines and standards required on design, landscaping and specification. The purchase prices payable by the Council shall be at building cost only plus an allowance for professional fees, if appropriate, subject to negotiation up to a maximum of the all in DEHLG Universal Cost Ceilings (UCC’s) applicable at that time </w:t>
      </w:r>
    </w:p>
    <w:p>
      <w:pPr>
        <w:pStyle w:val="Normal"/>
        <w:rPr>
          <w:rFonts w:ascii="Arial" w:hAnsi="Arial" w:cs="Arial"/>
          <w:color w:val="000080"/>
          <w:sz w:val="20"/>
          <w:lang w:eastAsia="en-GB"/>
        </w:rPr>
      </w:pPr>
      <w:r>
        <w:rPr>
          <w:rFonts w:cs="Arial" w:ascii="Arial" w:hAnsi="Arial"/>
          <w:color w:val="000080"/>
          <w:sz w:val="20"/>
          <w:lang w:eastAsia="en-GB"/>
        </w:rPr>
      </w:r>
    </w:p>
    <w:p>
      <w:pPr>
        <w:pStyle w:val="BodyTextIndent2"/>
        <w:spacing w:lineRule="auto" w:line="240"/>
        <w:jc w:val="both"/>
        <w:rPr/>
      </w:pPr>
      <w:r>
        <w:rPr>
          <w:rFonts w:cs="Times New Roman" w:ascii="Times New Roman" w:hAnsi="Times New Roman"/>
        </w:rPr>
        <w:tab/>
        <w:t xml:space="preserve">These 200 residential units will be provided as part of the first tranche of </w:t>
        <w:tab/>
        <w:t xml:space="preserve">completed residential units within Plots A, A1 &amp; B and completed units will </w:t>
        <w:tab/>
        <w:t xml:space="preserve">be released to the Council’s Housing Department pro rata to the number of </w:t>
        <w:tab/>
        <w:t xml:space="preserve">non social &amp; affordable units; unless otherwise agreed with the Council’s </w:t>
        <w:tab/>
        <w:t>Housing Department.</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jc w:val="both"/>
        <w:rPr/>
      </w:pPr>
      <w:r>
        <w:rPr>
          <w:rFonts w:cs="Times New Roman" w:ascii="Times New Roman" w:hAnsi="Times New Roman"/>
        </w:rPr>
        <w:tab/>
        <w:t xml:space="preserve">The implementation of this condition shall satisfy the Part V requirements in </w:t>
        <w:tab/>
        <w:t xml:space="preserve">respect of the Development of the Balgaddy land Plots A, A1 &amp; B, provided </w:t>
        <w:tab/>
        <w:t xml:space="preserve">the total number of units achieved does not exceed 1,000.  For any units </w:t>
        <w:tab/>
        <w:t xml:space="preserve">achieved over 1,000 the Council’s 15% Social and Affordable provisions shall </w:t>
        <w:tab/>
        <w:t>apply to such units.</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6</w:t>
        <w:tab/>
        <w:t xml:space="preserve">That Shelbourne Development Limited shall apply for full planning </w:t>
        <w:tab/>
        <w:t xml:space="preserve">permission for the development of all of the Balgaddy lands – Plots A, A1 &amp; </w:t>
        <w:tab/>
        <w:t xml:space="preserve">B in one planning application – within three months of, but not before, (a) the </w:t>
        <w:tab/>
        <w:t xml:space="preserve">date of formal adoption of a Local Area Plan or, (b) the date of completion by </w:t>
        <w:tab/>
        <w:t xml:space="preserve">the Council of a non-statutory plan for the area, whichever is applicable. </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ind w:left="284" w:hanging="0"/>
        <w:jc w:val="both"/>
        <w:rPr/>
      </w:pPr>
      <w:r>
        <w:rPr>
          <w:rFonts w:cs="Times New Roman" w:ascii="Times New Roman" w:hAnsi="Times New Roman"/>
          <w:szCs w:val="24"/>
        </w:rPr>
        <w:tab/>
        <w:t xml:space="preserve">In the event of the failure of Shelbourne Development Limited to comply with </w:t>
        <w:tab/>
        <w:t xml:space="preserve">this condition or in the event that planning permission is refused or granted </w:t>
        <w:tab/>
        <w:t xml:space="preserve">subject to onerous conditions then either party may rescind the contract in </w:t>
        <w:tab/>
        <w:t xml:space="preserve">relation to the lands included in the Stage 2 transfer and in these circumstances </w:t>
        <w:tab/>
        <w:t xml:space="preserve">the Stage 1 transfer shall stand and the following provisions shall apply to the </w:t>
        <w:tab/>
        <w:t>lands at Plot A:</w:t>
      </w:r>
    </w:p>
    <w:p>
      <w:pPr>
        <w:pStyle w:val="Normal"/>
        <w:jc w:val="both"/>
        <w:rPr>
          <w:rFonts w:ascii="Times New Roman" w:hAnsi="Times New Roman" w:cs="Times New Roman"/>
        </w:rPr>
      </w:pPr>
      <w:r>
        <w:rPr>
          <w:rFonts w:cs="Times New Roman" w:ascii="Times New Roman" w:hAnsi="Times New Roman"/>
        </w:rPr>
        <w:tab/>
      </w:r>
    </w:p>
    <w:p>
      <w:pPr>
        <w:pStyle w:val="Normal"/>
        <w:ind w:left="1440" w:hanging="720"/>
        <w:jc w:val="both"/>
        <w:rPr>
          <w:rFonts w:ascii="Times New Roman" w:hAnsi="Times New Roman" w:cs="Times New Roman"/>
        </w:rPr>
      </w:pPr>
      <w:r>
        <w:rPr>
          <w:rFonts w:cs="Times New Roman" w:ascii="Times New Roman" w:hAnsi="Times New Roman"/>
        </w:rPr>
        <w:t>(a)</w:t>
        <w:tab/>
        <w:t>The lands and the residential units built thereon will be subject to a 15% Social and Affordable Part V requiremen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Shelbourne Development Limited in subsequent planning applications must apply for planning permission to build at least 300 residential units on Plot A.  If planning permission for at least 300 residential units is not achieved then the Council will pay Shelbourne Development Limited the sum of €76,500 (seventy-six thousand, five hundred euro) for each unit between the number achieved (of less than 300) and the figure of 300 uni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or the purposes of the calculation of the payment every 75m² of commercial/retail/crèche accommodation shall be treated as one residential uni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 xml:space="preserve">Shelbourne Development Limited shall pay additional monetary consideration to the Council for every residential unit achieved on Plot A for which planning permission is granted, over and above the figure of 300 units.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1440" w:hanging="0"/>
        <w:jc w:val="both"/>
        <w:rPr/>
      </w:pPr>
      <w:r>
        <w:rPr>
          <w:rFonts w:cs="Times New Roman" w:ascii="Times New Roman" w:hAnsi="Times New Roman"/>
        </w:rPr>
        <w:t xml:space="preserve">The additional consideration shall be calculated at the rate of €38,500 (thirty-eight thousand, five hundred euro) per unit achieved over 300 units.  The additional consideration shall be payable in two equal moieties, the first payment being made within one month of the date of receipt of final planning permission and the balance on the date of practical completion of the entire development.  </w:t>
      </w:r>
    </w:p>
    <w:p>
      <w:pPr>
        <w:pStyle w:val="Normal"/>
        <w:ind w:left="720" w:hanging="0"/>
        <w:jc w:val="both"/>
        <w:rPr>
          <w:rFonts w:ascii="Times New Roman" w:hAnsi="Times New Roman" w:cs="Times New Roman"/>
        </w:rPr>
      </w:pPr>
      <w:r>
        <w:rPr>
          <w:rFonts w:cs="Times New Roman" w:ascii="Times New Roman" w:hAnsi="Times New Roman"/>
        </w:rPr>
        <w:tab/>
        <w:tab/>
        <w:tab/>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or the purposes of the calculation of additional consideration only every 75m² of commercial/retail/crèche accommodation shall be treated as one residential unit.</w:t>
      </w:r>
    </w:p>
    <w:p>
      <w:pPr>
        <w:pStyle w:val="Normal"/>
        <w:ind w:left="1440" w:hanging="0"/>
        <w:jc w:val="both"/>
        <w:rPr>
          <w:rFonts w:ascii="Times New Roman" w:hAnsi="Times New Roman" w:cs="Times New Roman"/>
        </w:rPr>
      </w:pPr>
      <w:r>
        <w:rPr>
          <w:rFonts w:cs="Times New Roman" w:ascii="Times New Roman" w:hAnsi="Times New Roman"/>
        </w:rPr>
      </w:r>
    </w:p>
    <w:p>
      <w:pPr>
        <w:pStyle w:val="BodyTextIndent3"/>
        <w:ind w:left="720" w:hanging="0"/>
        <w:jc w:val="both"/>
        <w:rPr>
          <w:rFonts w:ascii="Times New Roman" w:hAnsi="Times New Roman" w:cs="Times New Roman"/>
          <w:b/>
          <w:b/>
          <w:bCs/>
          <w:sz w:val="20"/>
          <w:szCs w:val="20"/>
        </w:rPr>
      </w:pPr>
      <w:r>
        <w:rPr>
          <w:rFonts w:cs="Times New Roman" w:ascii="Times New Roman" w:hAnsi="Times New Roman"/>
          <w:bCs/>
          <w:sz w:val="24"/>
          <w:szCs w:val="24"/>
        </w:rPr>
        <w:t xml:space="preserve">For the purposes of clarification failure to obtain planning permission for residential or commercial development above or below the Park and Ride facility shall not constitute a planning failure or onerous condition sufficient to enable rescission of the contract or agreement to take place. </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The monetary sums set out above shall be increased by reference to changes in the Construction Cost Index of the Department of the Environment, Heritage and Local Government from the date of approval of this transaction by the Council to the date that payments under this condition are mad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enalty interest at the rate of 12% per annum shall apply to outstanding </w:t>
        <w:tab/>
        <w:t>sum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That Shelbourne Development Limited shall design, build, finance, operate, manage and maintain a five hundred car space Park and Ride facility at an approved location within the area A1 shown approximately on the attached copy map, for use by car borne members of the public.  The parties accept that subject to planning, engineering and design requirements the Park and Ride facility could be located anywhere within the A1 area.</w:t>
      </w:r>
    </w:p>
    <w:p>
      <w:pPr>
        <w:pStyle w:val="TextBodyIndent"/>
        <w:jc w:val="both"/>
        <w:rPr>
          <w:rFonts w:ascii="Times New Roman" w:hAnsi="Times New Roman" w:cs="Times New Roman"/>
        </w:rPr>
      </w:pPr>
      <w:r>
        <w:rPr>
          <w:rFonts w:cs="Times New Roman" w:ascii="Times New Roman" w:hAnsi="Times New Roman"/>
        </w:rPr>
      </w:r>
    </w:p>
    <w:p>
      <w:pPr>
        <w:pStyle w:val="BodyTextIndent2"/>
        <w:spacing w:lineRule="auto" w:line="240"/>
        <w:ind w:left="284" w:hanging="0"/>
        <w:jc w:val="both"/>
        <w:rPr/>
      </w:pPr>
      <w:r>
        <w:rPr>
          <w:rFonts w:cs="Times New Roman" w:ascii="Times New Roman" w:hAnsi="Times New Roman"/>
        </w:rPr>
        <w:tab/>
        <w:t xml:space="preserve">This facility may be at surface level, or in a decked format or at underground </w:t>
        <w:tab/>
        <w:t xml:space="preserve">levels but all five hundred spaces must be in one identifiable block not </w:t>
        <w:tab/>
        <w:t xml:space="preserve">integrated with other car spaces and with a dedicated and well signposted </w:t>
        <w:tab/>
        <w:t xml:space="preserve">access route off the new Adamstown Link Road. Subject to planning </w:t>
        <w:tab/>
        <w:t xml:space="preserve">permission, Shelbourne Development Limited will have the right to build </w:t>
        <w:tab/>
        <w:t xml:space="preserve">residential or commercial units in the air space above or below the Park and </w:t>
        <w:tab/>
        <w:t>Ride facility. But see 6 above.</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ind w:left="284" w:hanging="0"/>
        <w:jc w:val="both"/>
        <w:rPr/>
      </w:pPr>
      <w:r>
        <w:rPr>
          <w:rFonts w:cs="Times New Roman" w:ascii="Times New Roman" w:hAnsi="Times New Roman"/>
          <w:szCs w:val="24"/>
        </w:rPr>
        <w:tab/>
        <w:t xml:space="preserve">The hours and days of operation of the facility shall be set by the Council and </w:t>
        <w:tab/>
        <w:t xml:space="preserve">shall be reviewed on an annual basis from the commencement of use of the </w:t>
        <w:tab/>
        <w:t xml:space="preserve">facility.  The scale of charges payable by users to Shelbourne Development </w:t>
        <w:tab/>
        <w:t xml:space="preserve">Limited must be agreed with the Council and shall be set primarily at levels to </w:t>
        <w:tab/>
        <w:t xml:space="preserve">encourage the fullest usage of the facility for its intended use i.e. that car borne </w:t>
        <w:tab/>
        <w:t xml:space="preserve">members of the public should park there during working or commuting hours </w:t>
        <w:tab/>
        <w:t xml:space="preserve">or on special occasions such as sporting or cultural events or during the </w:t>
        <w:tab/>
        <w:t xml:space="preserve">Christmas and New Year shopping periods with a view to transferring to </w:t>
        <w:tab/>
        <w:t>public transport modes for the balance of their journeys.</w:t>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284" w:hanging="0"/>
        <w:jc w:val="both"/>
        <w:rPr/>
      </w:pPr>
      <w:r>
        <w:rPr>
          <w:rFonts w:cs="Times New Roman" w:ascii="Times New Roman" w:hAnsi="Times New Roman"/>
        </w:rPr>
        <w:tab/>
        <w:t xml:space="preserve">The monies expended by Shelbourne Development Limited in constructing the </w:t>
        <w:tab/>
        <w:t xml:space="preserve">Park and Ride facility (net of tax relief’s, if any) shall be off-set against any </w:t>
        <w:tab/>
        <w:t xml:space="preserve">special development levies, arising from Local Area or Strategic Development </w:t>
        <w:tab/>
        <w:t xml:space="preserve">Zone (SDZ) related roads and transportation improvements, applicable to the </w:t>
        <w:tab/>
        <w:t>development of Plots A, A1 &amp; B at Balgaddy – see 15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off-set will not apply to the general development contributions levied under Section 48 of the Planning &amp; Development Act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That each party shall be responsible for its own fees in this case.</w:t>
      </w:r>
    </w:p>
    <w:p>
      <w:pPr>
        <w:pStyle w:val="Normal"/>
        <w:jc w:val="both"/>
        <w:rPr>
          <w:rFonts w:ascii="Times New Roman" w:hAnsi="Times New Roman" w:cs="Times New Roman"/>
        </w:rPr>
      </w:pPr>
      <w:r>
        <w:rPr>
          <w:rFonts w:cs="Times New Roman" w:ascii="Times New Roman" w:hAnsi="Times New Roman"/>
        </w:rPr>
      </w:r>
    </w:p>
    <w:p>
      <w:pPr>
        <w:pStyle w:val="Heading8"/>
        <w:jc w:val="center"/>
        <w:rPr>
          <w:b/>
          <w:b/>
          <w:i w:val="false"/>
          <w:i w:val="false"/>
          <w:u w:val="single"/>
        </w:rPr>
      </w:pPr>
      <w:r>
        <w:rPr>
          <w:b/>
          <w:i w:val="false"/>
          <w:u w:val="single"/>
        </w:rPr>
        <w:t>STAGE 1</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t>That Shelbourne Development Limited shall transfer the unencumbered freehold interest in possession (including way leaves) in the Cooldrinagh lands to South Dublin County Council on or before</w:t>
      </w:r>
      <w:r>
        <w:rPr>
          <w:rFonts w:cs="Times New Roman" w:ascii="Times New Roman" w:hAnsi="Times New Roman"/>
          <w:b/>
        </w:rPr>
        <w:t xml:space="preserve"> </w:t>
      </w:r>
      <w:r>
        <w:rPr>
          <w:rFonts w:cs="Times New Roman" w:ascii="Times New Roman" w:hAnsi="Times New Roman"/>
        </w:rPr>
        <w:t>Friday, 27</w:t>
      </w:r>
      <w:r>
        <w:rPr>
          <w:rFonts w:cs="Times New Roman" w:ascii="Times New Roman" w:hAnsi="Times New Roman"/>
          <w:vertAlign w:val="superscript"/>
        </w:rPr>
        <w:t>th</w:t>
      </w:r>
      <w:r>
        <w:rPr>
          <w:rFonts w:cs="Times New Roman" w:ascii="Times New Roman" w:hAnsi="Times New Roman"/>
        </w:rPr>
        <w:t xml:space="preserve"> January,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t>That South Dublin County Council shall transfer the unencumbered freehold interest in possession (including way leaves) in Plot A of the Balgaddy lands being 7.5 acres or thereabouts to Shelbourne Development Limited on or before Friday, 27</w:t>
      </w:r>
      <w:r>
        <w:rPr>
          <w:rFonts w:cs="Times New Roman" w:ascii="Times New Roman" w:hAnsi="Times New Roman"/>
          <w:vertAlign w:val="superscript"/>
        </w:rPr>
        <w:t>th</w:t>
      </w:r>
      <w:r>
        <w:rPr>
          <w:rFonts w:cs="Times New Roman" w:ascii="Times New Roman" w:hAnsi="Times New Roman"/>
        </w:rPr>
        <w:t xml:space="preserve"> January,</w:t>
      </w:r>
      <w:r>
        <w:rPr>
          <w:rFonts w:cs="Times New Roman" w:ascii="Times New Roman" w:hAnsi="Times New Roman"/>
          <w:b/>
          <w:bCs/>
          <w:u w:val="single"/>
        </w:rPr>
        <w:t xml:space="preserve"> </w:t>
      </w:r>
      <w:r>
        <w:rPr>
          <w:rFonts w:cs="Times New Roman" w:ascii="Times New Roman" w:hAnsi="Times New Roman"/>
        </w:rPr>
        <w:t xml:space="preserve">2007.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w:t>
        <w:tab/>
        <w:t>That at any time after the completion of the Stage 1 transfer of title the Council may apply for and construct a parking/park and ride proposal(s) under the Part 8 procedures of the Planning and Development Act, 2000 (as amended) for part(s) of the Cooldrinagh lands.</w:t>
      </w:r>
    </w:p>
    <w:p>
      <w:pPr>
        <w:pStyle w:val="Normal"/>
        <w:jc w:val="both"/>
        <w:rPr>
          <w:rFonts w:ascii="Times New Roman" w:hAnsi="Times New Roman" w:cs="Times New Roman"/>
        </w:rPr>
      </w:pPr>
      <w:r>
        <w:rPr/>
        <w:tab/>
        <w:tab/>
        <w:tab/>
        <w:tab/>
        <w:tab/>
        <w:tab/>
        <w:tab/>
        <w:tab/>
        <w:tab/>
        <w:tab/>
      </w:r>
    </w:p>
    <w:p>
      <w:pPr>
        <w:pStyle w:val="Heading8"/>
        <w:jc w:val="center"/>
        <w:rPr>
          <w:b/>
          <w:b/>
          <w:i w:val="false"/>
          <w:i w:val="false"/>
          <w:u w:val="single"/>
        </w:rPr>
      </w:pPr>
      <w:r>
        <w:rPr>
          <w:b/>
          <w:i w:val="false"/>
          <w:u w:val="single"/>
        </w:rPr>
        <w:t>STAGE 2</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lang w:val="en-US"/>
        </w:rPr>
        <w:t>12</w:t>
        <w:tab/>
        <w:t>That Plots A1 and B shall be disposed of by way of Leasehold Building Agreement(s) i.e. an Agreement to Lease(s), incorporating building</w:t>
      </w:r>
      <w:r>
        <w:rPr>
          <w:rFonts w:cs="Times New Roman" w:ascii="Times New Roman" w:hAnsi="Times New Roman"/>
        </w:rPr>
        <w:t xml:space="preserve"> licence</w:t>
      </w:r>
      <w:r>
        <w:rPr>
          <w:rFonts w:cs="Times New Roman" w:ascii="Times New Roman" w:hAnsi="Times New Roman"/>
          <w:lang w:val="en-US"/>
        </w:rPr>
        <w:t xml:space="preserve"> provisions, followed by the Grant of a 999 year Lease(s) when the phase(s) of development are substantially commenced.</w:t>
      </w:r>
    </w:p>
    <w:p>
      <w:pPr>
        <w:pStyle w:val="Normal"/>
        <w:ind w:left="720" w:hanging="0"/>
        <w:jc w:val="both"/>
        <w:rPr>
          <w:rFonts w:ascii="Times New Roman" w:hAnsi="Times New Roman" w:cs="Times New Roman"/>
        </w:rPr>
      </w:pPr>
      <w:r>
        <w:rPr>
          <w:rFonts w:cs="Times New Roman" w:ascii="Times New Roman" w:hAnsi="Times New Roman"/>
        </w:rPr>
        <w:br/>
        <w:t>Subsequent to the grant of leasehold title, freehold title to the Development (or at the absolute discretion of the Council to individual buildings or elements thereof) but excluding the Park and Ride facility and access thereto, shall be made available by the Council for an agreed sum per item to reflect legal costs of transfer and other elements, subject to full completion of the relevant phases of development to taking in charge standard as certified by the appropriate Council officials.  The Agreement to lease and other legal documentation shall be drafted by the Council’s solicitor and shall include terms and conditions normally included in such documents.  See also 21 bel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usage of the Park and Ride facility shall be clearly defined by the Law Agent in the contract documents as being restricted exclusively to Park and Ride use. The facility shall not be usable as a common parking area for the develop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easehold interest in the Park and Ride facility may not be assigned or subject to sublettings or licence agreements without Shelbourne first obtaining the prior written consent of the Council.</w:t>
      </w:r>
    </w:p>
    <w:p>
      <w:pPr>
        <w:pStyle w:val="Salutation"/>
        <w:jc w:val="both"/>
        <w:rPr>
          <w:rFonts w:ascii="Times New Roman" w:hAnsi="Times New Roman" w:cs="Times New Roman"/>
          <w:lang w:val="en-GB"/>
        </w:rPr>
      </w:pPr>
      <w:r>
        <w:rPr>
          <w:rFonts w:cs="Times New Roman"/>
          <w:lang w:val="en-GB"/>
        </w:rPr>
      </w:r>
    </w:p>
    <w:p>
      <w:pPr>
        <w:pStyle w:val="Normal"/>
        <w:ind w:left="720" w:hanging="720"/>
        <w:jc w:val="both"/>
        <w:rPr/>
      </w:pPr>
      <w:r>
        <w:rPr>
          <w:rFonts w:cs="Times New Roman" w:ascii="Times New Roman" w:hAnsi="Times New Roman"/>
        </w:rPr>
        <w:t>13</w:t>
        <w:tab/>
        <w:t xml:space="preserve">That subject to the provisions of condition 14, if the construction works on Plot A1 and Plot B have not commenced within three months of the date of final grant of planning permission for the development, or if construction works on Phase 1 are not practically completed within thirty months from the date of final grant of planning permission for the development, then either party may by written notification rescind the agreement in relation to plots A1 &amp; B.  If a </w:t>
      </w:r>
      <w:r>
        <w:rPr>
          <w:rFonts w:cs="Times New Roman" w:ascii="Times New Roman" w:hAnsi="Times New Roman"/>
          <w:lang w:val="en-IE"/>
        </w:rPr>
        <w:t>rescission</w:t>
      </w:r>
      <w:r>
        <w:rPr>
          <w:rFonts w:cs="Times New Roman" w:ascii="Times New Roman" w:hAnsi="Times New Roman"/>
        </w:rPr>
        <w:t xml:space="preserve"> notice is served by the Council, Shelbourne Development and its financial institution will be given a 45 day period to either (a) satisfy the Council that the rescission notice should be withdrawn or (b) allow Shelbourne Development’s financial institution to step into the agreement and fulfil Shelbourne Development’s obligations. Should (a) or (b) not occur then any monies paid over under 3 above shall be repaid without the payment of interest and the provisions of 6 (a), (b) and (c) above shall then apply to Plot A.</w:t>
        <w:b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Note:</w:t>
      </w:r>
      <w:r>
        <w:rPr>
          <w:rFonts w:cs="Times New Roman" w:ascii="Times New Roman" w:hAnsi="Times New Roman"/>
        </w:rPr>
        <w:t xml:space="preserve"> The entire Development on Plots A, A1 &amp; B must be completed under one building contract in one phase or, alternatively, in not more than two consecutive phases amounting not more than forty-two months in total.  In order to expedite delivery of the development, Shelbourne Development will be entitled to bring in one or more contractor(s).  Phases must include the completion of the following minimum development levels.</w:t>
        <w:br/>
        <w:br/>
      </w:r>
      <w:r>
        <w:rPr>
          <w:rFonts w:cs="Times New Roman" w:ascii="Times New Roman" w:hAnsi="Times New Roman"/>
          <w:b/>
          <w:bCs/>
          <w:u w:val="single"/>
        </w:rPr>
        <w:t>Phase 1</w:t>
      </w:r>
      <w:r>
        <w:rPr>
          <w:rFonts w:cs="Times New Roman" w:ascii="Times New Roman" w:hAnsi="Times New Roman"/>
        </w:rPr>
        <w:t xml:space="preserve"> will consist of the full development of Plot A1 and Plot B for Park and Ride and residential development and some limited commercial development.</w:t>
        <w:br/>
      </w:r>
      <w:r>
        <w:rPr>
          <w:rFonts w:cs="Times New Roman" w:ascii="Times New Roman" w:hAnsi="Times New Roman"/>
          <w:b/>
          <w:bCs/>
          <w:u w:val="single"/>
        </w:rPr>
        <w:t>Phase 2</w:t>
      </w:r>
      <w:r>
        <w:rPr>
          <w:rFonts w:cs="Times New Roman" w:ascii="Times New Roman" w:hAnsi="Times New Roman"/>
        </w:rPr>
        <w:t xml:space="preserve"> will consist of the full development of Plot A for residential development and some limited commercial development (if sought and approved).</w:t>
        <w:br/>
        <w:t xml:space="preserve"> </w:t>
      </w:r>
    </w:p>
    <w:p>
      <w:pPr>
        <w:pStyle w:val="Normal"/>
        <w:ind w:left="720" w:hanging="0"/>
        <w:jc w:val="both"/>
        <w:rPr>
          <w:rFonts w:ascii="Times New Roman" w:hAnsi="Times New Roman" w:cs="Times New Roman"/>
        </w:rPr>
      </w:pPr>
      <w:r>
        <w:rPr>
          <w:rFonts w:cs="Times New Roman" w:ascii="Times New Roman" w:hAnsi="Times New Roman"/>
        </w:rPr>
        <w:t>Shelbourne Development Limited must forward a copy of the building programme to the Council within three months of the date of final grant of planning permission (being the base/chief planning permission for the Development) or at least one month before work commences on each phase of the Development, whichever is the earlier.</w:t>
        <w:tab/>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w:t>
        <w:tab/>
        <w:t xml:space="preserve">That Shelbourne Development Limited shall undertake not to use the lands for any purposes other than that of carrying out the proposed development as set out at 13 above. </w:t>
      </w:r>
    </w:p>
    <w:p>
      <w:pPr>
        <w:pStyle w:val="Normal"/>
        <w:ind w:left="720" w:hanging="720"/>
        <w:jc w:val="both"/>
        <w:rPr/>
      </w:pPr>
      <w:r>
        <w:rPr>
          <w:rFonts w:cs="Times New Roman" w:ascii="Times New Roman" w:hAnsi="Times New Roman"/>
        </w:rPr>
        <w:t xml:space="preserve"> </w:t>
      </w:r>
      <w:r>
        <w:rPr>
          <w:rFonts w:cs="Times New Roman" w:ascii="Times New Roman" w:hAnsi="Times New Roman"/>
        </w:rPr>
        <w:tab/>
        <w:br/>
      </w:r>
      <w:r>
        <w:rPr>
          <w:rFonts w:cs="Times New Roman" w:ascii="Times New Roman" w:hAnsi="Times New Roman"/>
          <w:u w:val="single"/>
        </w:rPr>
        <w:t>Note 1:</w:t>
      </w:r>
      <w:r>
        <w:rPr>
          <w:rFonts w:cs="Times New Roman" w:ascii="Times New Roman" w:hAnsi="Times New Roman"/>
        </w:rPr>
        <w:t xml:space="preserve">  Shelbourne Development Limited’s team of advisors, on receipt of the necessary approvals to this disposal, must participate in and contribute, if requested to do so, to the preparation of a Local Area Plan or non-statutory plan, if applicab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Note 2:</w:t>
      </w:r>
      <w:r>
        <w:rPr>
          <w:rFonts w:cs="Times New Roman" w:ascii="Times New Roman" w:hAnsi="Times New Roman"/>
        </w:rPr>
        <w:t xml:space="preserve">  Shelbourne Development Limited agrees that no development shall take place at Plots A, A1 and B unless approved by the Planning Authority or until adoption or completion of a Local Area Plan or non-statutory plan, whichever is the later.  See also condition 6 above.</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15</w:t>
        <w:tab/>
        <w:t xml:space="preserve">That as part of this agreement Shelbourne Development Limited shall at the </w:t>
        <w:tab/>
        <w:t xml:space="preserve">date of entry onto the lands for the purpose of commencing construction of the </w:t>
        <w:tab/>
        <w:t xml:space="preserve">Development pay any Council financial contributions including any special </w:t>
        <w:tab/>
        <w:t xml:space="preserve">contributions under the Development Contributions Scheme, applicable to the </w:t>
        <w:tab/>
        <w:t xml:space="preserve">Development, required as a condition of the grant of planning permission for </w:t>
        <w:tab/>
        <w:t xml:space="preserve">the land.  Shelbourne Development Limited being aware of the level of </w:t>
        <w:tab/>
        <w:t xml:space="preserve">financial contributions required agrees not to exercise any right to appeal </w:t>
        <w:tab/>
        <w:t xml:space="preserve">against the financial contribution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helbourne Development Limited agrees to contribute, on a pro rata basis with other developers/development land owners in the area, either by the provision of infrastructure/services or by financial payment, to the servicing or infrastructural enhancement of this land and other land in the area.  Such contribution to be calculated as if the lands being disposed of formed part of the Balgaddy/Clonburris Strategic Development Zone.  See also 7 abo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Shelbourne Development Limited must satisfy itself as to the capacity of existing or proposed services to service the intended development.  </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16</w:t>
        <w:tab/>
        <w:t xml:space="preserve">That all site investigations (including archaeological investigations), </w:t>
        <w:tab/>
        <w:t xml:space="preserve">groundwork’s, services connections, development and associated costs </w:t>
        <w:tab/>
        <w:t xml:space="preserve">incurred in the delivery of the completed development on the lands shall be </w:t>
        <w:tab/>
        <w:t>borne by Shelbourne Development Limi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7</w:t>
        <w:tab/>
        <w:t>That Shelbourne Development Limited shall build nothing (except with the prior written approval of the Council) on the lands except the buildings shown on approved drawings and for which planning permission is granted.</w:t>
      </w:r>
    </w:p>
    <w:p>
      <w:pPr>
        <w:pStyle w:val="Normal"/>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18</w:t>
        <w:tab/>
        <w:t xml:space="preserve">That an Agreement for Lease is not to operate as a lease and it shall not be </w:t>
        <w:tab/>
        <w:t xml:space="preserve">transferable save in the case of a financial institution which has entered into a </w:t>
        <w:tab/>
        <w:t xml:space="preserve">mortgage with Shelbourne Development Limited which mortgage must be </w:t>
        <w:tab/>
        <w:t xml:space="preserve">approved by the Council in writing and must have been entered into </w:t>
        <w:tab/>
        <w:t xml:space="preserve">specifically for the purposes of financing Shelbourne Development Limited to </w:t>
        <w:tab/>
        <w:t>undertake the development of the sit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9</w:t>
        <w:tab/>
        <w:t>That South Dublin County Council reserves the right, exercised reasonably and on the issue by the Council of a letter of notice at least two weeks prior to the event, to re-enter on Plot A1 and Plot B or any part thereof and resume possession thereof should Shelbourne Development Limited fail to commence and complete the buildings or phases of development within the periods specified at 13 above or in the event of the dissolution, bankruptcy of Shelbourne Development Limited save in the case of a Financial Institution which has entered into a mortgage with Shelbourne Development Limited for the purposes of financing the development of the land.</w:t>
      </w:r>
    </w:p>
    <w:p>
      <w:pPr>
        <w:pStyle w:val="Normal"/>
        <w:ind w:left="720" w:hanging="720"/>
        <w:jc w:val="both"/>
        <w:rPr>
          <w:rFonts w:ascii="Times New Roman" w:hAnsi="Times New Roman" w:cs="Times New Roman"/>
        </w:rPr>
      </w:pPr>
      <w:r>
        <w:rPr>
          <w:rFonts w:cs="Times New Roman" w:ascii="Times New Roman" w:hAnsi="Times New Roman"/>
        </w:rPr>
        <w:tab/>
        <w:tab/>
        <w:tab/>
        <w:tab/>
        <w:tab/>
      </w:r>
    </w:p>
    <w:p>
      <w:pPr>
        <w:pStyle w:val="Normal"/>
        <w:ind w:left="720" w:hanging="720"/>
        <w:jc w:val="both"/>
        <w:rPr>
          <w:rFonts w:ascii="Times New Roman" w:hAnsi="Times New Roman" w:cs="Times New Roman"/>
        </w:rPr>
      </w:pPr>
      <w:r>
        <w:rPr>
          <w:rFonts w:cs="Times New Roman" w:ascii="Times New Roman" w:hAnsi="Times New Roman"/>
        </w:rPr>
        <w:t>20</w:t>
        <w:tab/>
        <w:t>That during the building period and pending the grant of lease(s), Shelbourne Development Limited will insure the buildings against fire and all other insurable risks with an approved insurance company and pay all necessary premium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spacing w:lineRule="auto" w:line="240"/>
        <w:ind w:left="284" w:hanging="0"/>
        <w:jc w:val="both"/>
        <w:rPr/>
      </w:pPr>
      <w:r>
        <w:rPr>
          <w:rFonts w:cs="Times New Roman" w:ascii="Times New Roman" w:hAnsi="Times New Roman"/>
        </w:rPr>
        <w:tab/>
        <w:t xml:space="preserve">The insurance shall be in the joint names of Shelbourne Development Limited </w:t>
        <w:tab/>
        <w:t xml:space="preserve">and the Council and will be for such an amount as will provide cover for the </w:t>
        <w:tab/>
        <w:t xml:space="preserve">full Reinstatement Value of so much of the building as is erected at any time </w:t>
        <w:tab/>
        <w:t xml:space="preserve">together with a sum for Professional Fees and removal of debris charges. </w:t>
        <w:tab/>
        <w:t xml:space="preserve">Shelbourne Development Limited’s financial institution may be a mention </w:t>
        <w:tab/>
        <w:t>party on this insurance policy.</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ab/>
        <w:t xml:space="preserve">Shelbourne Development Limited and its design team shall also indemnify </w:t>
        <w:tab/>
        <w:t xml:space="preserve">South Dublin County Council against any claim for compensation which </w:t>
        <w:tab/>
        <w:t xml:space="preserve">might / may be made by any party arising out of building works being carried </w:t>
        <w:tab/>
        <w:t>out on the site, or any working areas or on any access points thereto.</w:t>
      </w:r>
    </w:p>
    <w:p>
      <w:pPr>
        <w:pStyle w:val="Normal"/>
        <w:jc w:val="both"/>
        <w:rPr>
          <w:rFonts w:ascii="Times New Roman" w:hAnsi="Times New Roman" w:cs="Times New Roman"/>
        </w:rPr>
      </w:pPr>
      <w:r>
        <w:rPr>
          <w:rFonts w:cs="Times New Roman" w:ascii="Times New Roman" w:hAnsi="Times New Roman"/>
        </w:rPr>
        <w:tab/>
        <w:tab/>
        <w:tab/>
        <w:tab/>
      </w:r>
    </w:p>
    <w:p>
      <w:pPr>
        <w:pStyle w:val="TextBody"/>
        <w:ind w:left="720" w:hanging="720"/>
        <w:jc w:val="both"/>
        <w:rPr>
          <w:rFonts w:ascii="Times New Roman" w:hAnsi="Times New Roman" w:cs="Times New Roman"/>
          <w:szCs w:val="24"/>
        </w:rPr>
      </w:pPr>
      <w:r>
        <w:rPr>
          <w:rFonts w:cs="Times New Roman" w:ascii="Times New Roman" w:hAnsi="Times New Roman"/>
          <w:szCs w:val="24"/>
        </w:rPr>
        <w:t>21</w:t>
        <w:tab/>
        <w:t xml:space="preserve">That the Law Agent shall draft the agreements, contracts and leases and may include further terms and conditions as deemed appropriate including appropriate usage ( for example in respect of the Park and Ride facility ) and Arbitration clauses in order to protect the Council’s interest in this case.  The contract documentation shall include appendices with a detailed agreed specification for the Council’s residential units.  </w:t>
      </w:r>
    </w:p>
    <w:p>
      <w:pPr>
        <w:pStyle w:val="Normal"/>
        <w:ind w:left="720" w:hanging="0"/>
        <w:jc w:val="both"/>
        <w:rPr>
          <w:rFonts w:ascii="Times New Roman" w:hAnsi="Times New Roman" w:cs="Times New Roman"/>
        </w:rPr>
      </w:pPr>
      <w:r>
        <w:rPr>
          <w:rFonts w:cs="Times New Roman" w:ascii="Times New Roman" w:hAnsi="Times New Roman"/>
        </w:rPr>
        <w:br/>
        <w:t>If the Council deem it efficacious and otherwise appropriate it shall facilitate Shelbourne Development Limited by joining in the grant of long term leases to individual purchasers of completed residential units (by way of sub sale).  Provided, however, that such disposals are to Shelbourne Development Limited or its nominees.</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Cs w:val="24"/>
        </w:rPr>
      </w:pPr>
      <w:r>
        <w:rPr>
          <w:rFonts w:cs="Times New Roman" w:ascii="Times New Roman" w:hAnsi="Times New Roman"/>
          <w:szCs w:val="24"/>
        </w:rPr>
        <w:t>In the case of disputes concerning valuation issues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 of any Arbitration to be borne equally by the parties.</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ind w:left="720" w:hanging="720"/>
        <w:jc w:val="both"/>
        <w:rPr/>
      </w:pPr>
      <w:r>
        <w:rPr>
          <w:rFonts w:cs="Times New Roman" w:ascii="Times New Roman" w:hAnsi="Times New Roman"/>
          <w:szCs w:val="24"/>
        </w:rPr>
        <w:t>22</w:t>
        <w:tab/>
        <w:t>That Shelbourne Development Limited shall satisfy South Dublin County Council that sufficient funds are available for both the payment of the Capital amounts and the undertaking and completing of the proposed development on Plots A, A1 &amp; B.  This information is required prior to 13</w:t>
      </w:r>
      <w:r>
        <w:rPr>
          <w:rFonts w:cs="Times New Roman" w:ascii="Times New Roman" w:hAnsi="Times New Roman"/>
          <w:szCs w:val="24"/>
          <w:vertAlign w:val="superscript"/>
        </w:rPr>
        <w:t>th</w:t>
      </w:r>
      <w:r>
        <w:rPr>
          <w:rFonts w:cs="Times New Roman" w:ascii="Times New Roman" w:hAnsi="Times New Roman"/>
          <w:szCs w:val="24"/>
        </w:rPr>
        <w:t xml:space="preserve"> December, 2006.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720" w:hanging="0"/>
        <w:jc w:val="both"/>
        <w:rPr>
          <w:rFonts w:ascii="Times New Roman" w:hAnsi="Times New Roman" w:cs="Times New Roman"/>
          <w:szCs w:val="24"/>
        </w:rPr>
      </w:pPr>
      <w:r>
        <w:rPr>
          <w:rFonts w:cs="Times New Roman" w:ascii="Times New Roman" w:hAnsi="Times New Roman"/>
          <w:szCs w:val="24"/>
        </w:rPr>
        <w:t>The Developer shall be required to enter into legally binding collateral guarantees (including, if necessary, parent company guarantees) and/or performance bonds, including or incorporating collateral warranties and financial penalties, fully capable of ensuring the completion of the entire Development or phases of the Development within the construction periods specified in the agreeme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720" w:hanging="720"/>
        <w:jc w:val="both"/>
        <w:rPr>
          <w:rFonts w:ascii="Times New Roman" w:hAnsi="Times New Roman" w:cs="Times New Roman"/>
          <w:szCs w:val="24"/>
        </w:rPr>
      </w:pPr>
      <w:r>
        <w:rPr>
          <w:rFonts w:cs="Times New Roman" w:ascii="Times New Roman" w:hAnsi="Times New Roman"/>
          <w:szCs w:val="24"/>
        </w:rPr>
        <w:tab/>
        <w:t>The guarantee(s) or bond(s) must cover the entire building cost of the Development or phases of the Development and match the amount(s) specified in the funding contract(s) for each element of the Development.</w:t>
      </w:r>
    </w:p>
    <w:p>
      <w:pPr>
        <w:pStyle w:val="TextBody"/>
        <w:jc w:val="both"/>
        <w:rPr>
          <w:rFonts w:ascii="Times New Roman" w:hAnsi="Times New Roman" w:cs="Times New Roman"/>
          <w:sz w:val="20"/>
        </w:rPr>
      </w:pPr>
      <w:r>
        <w:rPr>
          <w:rFonts w:cs="Times New Roman" w:ascii="Times New Roman" w:hAnsi="Times New Roman"/>
          <w:sz w:val="20"/>
        </w:rPr>
        <w:tab/>
        <w:tab/>
        <w:tab/>
        <w:tab/>
        <w:tab/>
        <w:tab/>
        <w:tab/>
        <w:tab/>
        <w:tab/>
      </w:r>
    </w:p>
    <w:p>
      <w:pPr>
        <w:pStyle w:val="TextBody"/>
        <w:ind w:left="720" w:hanging="720"/>
        <w:jc w:val="both"/>
        <w:rPr>
          <w:rFonts w:ascii="Times New Roman" w:hAnsi="Times New Roman" w:cs="Times New Roman"/>
          <w:sz w:val="28"/>
          <w:szCs w:val="28"/>
        </w:rPr>
      </w:pPr>
      <w:r>
        <w:rPr>
          <w:rFonts w:cs="Times New Roman" w:ascii="Times New Roman" w:hAnsi="Times New Roman"/>
        </w:rPr>
        <w:t>23</w:t>
        <w:tab/>
        <w:t>That subject to condition no. 21 above and to the Council’s liability (if any) to pay stamp duty on the transfer to it of the Cooldrinagh lands, Shelbourne Development Limited shall pay any V.A.T., stamp duty or other taxes arising at any stage in this transaction, including (if applicable) on the creation of an Agreement to Lease, a Lease, a Sub-Lease or freehold disposal.</w:t>
      </w:r>
      <w:r>
        <w:rPr>
          <w:rFonts w:cs="Times New Roman" w:ascii="Times New Roman" w:hAnsi="Times New Roman"/>
          <w:sz w:val="28"/>
          <w:szCs w:val="28"/>
        </w:rPr>
        <w:t xml:space="preserve"> </w:t>
      </w:r>
    </w:p>
    <w:p>
      <w:pPr>
        <w:pStyle w:val="TextBody"/>
        <w:jc w:val="both"/>
        <w:rPr>
          <w:rFonts w:ascii="Times New Roman" w:hAnsi="Times New Roman" w:cs="Times New Roman"/>
          <w:szCs w:val="24"/>
        </w:rPr>
      </w:pPr>
      <w:r>
        <w:rPr>
          <w:rFonts w:cs="Times New Roman" w:ascii="Times New Roman" w:hAnsi="Times New Roman"/>
          <w:szCs w:val="24"/>
        </w:rPr>
        <w:t>The acquisition of the lands at Cooldrinagh, Leixlip will assist the Council in achieving several of it’s objectives for the continued development and enhancement of the County.  In particular the acquisition of these lands will facilitate the provision of a park and ride facility, a car park and additional open space lands in the Liffey Valley and any future strategic Council objectives.</w:t>
      </w:r>
    </w:p>
    <w:p>
      <w:pPr>
        <w:pStyle w:val="TextBody"/>
        <w:ind w:left="720" w:hanging="72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The lands being disposed of at Balgaddy, Clondalkin form part of lands transferred to the Council under the Scheme of Transfer of Lands pursuant to the Local Government (Dublin) Act, 1993.</w:t>
      </w:r>
    </w:p>
    <w:p>
      <w:pPr>
        <w:pStyle w:val="TextBody"/>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720" w:hanging="720"/>
        <w:jc w:val="both"/>
        <w:rPr>
          <w:rFonts w:ascii="Times New Roman" w:hAnsi="Times New Roman" w:cs="Times New Roman"/>
          <w:b/>
          <w:b/>
          <w:i/>
          <w:i/>
          <w:szCs w:val="24"/>
          <w:u w:val="single"/>
        </w:rPr>
      </w:pPr>
      <w:r>
        <w:rPr>
          <w:rFonts w:cs="Times New Roman" w:ascii="Times New Roman" w:hAnsi="Times New Roman"/>
          <w:b/>
          <w:i/>
          <w:szCs w:val="24"/>
          <w:u w:val="single"/>
        </w:rPr>
        <w:t>J. Horan</w:t>
      </w:r>
    </w:p>
    <w:p>
      <w:pPr>
        <w:pStyle w:val="TextBody"/>
        <w:spacing w:before="0" w:after="120"/>
        <w:ind w:left="720" w:hanging="720"/>
        <w:jc w:val="both"/>
        <w:rPr>
          <w:rFonts w:ascii="Times New Roman" w:hAnsi="Times New Roman" w:cs="Times New Roman"/>
          <w:b/>
          <w:b/>
          <w:i/>
          <w:i/>
          <w:szCs w:val="24"/>
        </w:rPr>
      </w:pPr>
      <w:r>
        <w:rPr>
          <w:rFonts w:cs="Times New Roman" w:ascii="Times New Roman" w:hAnsi="Times New Roman"/>
          <w:b/>
          <w:i/>
          <w:szCs w:val="24"/>
        </w:rPr>
        <w:t>County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alutation">
    <w:name w:val="Salutation"/>
    <w:basedOn w:val="Normal"/>
    <w:next w:val="Normal"/>
    <w:qFormat/>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4:00Z</dcterms:created>
  <dc:creator>audreybyrne</dc:creator>
  <dc:description/>
  <cp:keywords/>
  <dc:language>en-US</dc:language>
  <cp:lastModifiedBy>tfallon</cp:lastModifiedBy>
  <cp:lastPrinted>2006-03-09T16:38:00Z</cp:lastPrinted>
  <dcterms:modified xsi:type="dcterms:W3CDTF">2006-11-07T09:32:00Z</dcterms:modified>
  <cp:revision>4</cp:revision>
  <dc:subject/>
  <dc:title>COMHAIRLE CHONTAE  ÀTHA CLIATH THEAS</dc:title>
</cp:coreProperties>
</file>