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COMHAIRLE  CHONTAE  ATHA  CLIATH  THEAS</w:t>
      </w:r>
    </w:p>
    <w:p>
      <w:pPr>
        <w:pStyle w:val="Subtitle"/>
        <w:rPr>
          <w:sz w:val="20"/>
        </w:rPr>
      </w:pPr>
      <w:r>
        <w:rPr>
          <w:sz w:val="20"/>
        </w:rPr>
        <w:t>SOUTH DUBLIN COUNTY COUNCI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EETING OF SOUTH DUBLIN COUNTY COUNCIL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day 13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Headed Item 9(c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To each Member of South Dublin County Counc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szCs w:val="24"/>
        </w:rPr>
        <w:t>Proposed disposal of land at for provision of an ESB Sub-St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4"/>
          <w:szCs w:val="24"/>
        </w:rPr>
        <w:t>The Council is developing a Housing Scheme at Balgaddy C, Lucan, County Dublin comprising o</w:t>
      </w:r>
      <w:r>
        <w:rPr>
          <w:spacing w:val="-3"/>
          <w:sz w:val="24"/>
          <w:szCs w:val="24"/>
        </w:rPr>
        <w:t>ne hundred and forty nine units and a crèche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n order to facilitate the supply of electricity to the overall development, the ESB have stated that it is necessary to install an ESB Sub-Station on the site in order to supply powe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The location of the sub-station has been agreed with the County Architect and access to the sub-station site will be via the existing public road network. The contract includes provision for all necessary builders work associated with the provision of the sub-station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The area of land to be disposed of is as outlined in red on OS Sheet No. 3261-13, comprising an area of circa 6 square metre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It is recommended that the Council dispose of its interest in the plot of land comprising of an area of circa 6 square metres as shown on OS Sheet No. 3261-13, at Balgaddy C, Lucan, Co Dublin subject to the following conditions:-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That this plot of land be transferred freehold and free of charge to ESB for the provision of an electricity sub-station in accordance with the terms and conditions of the agreement for the supply of electricity to the development at Balgaddy C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hat each party to be responsible for their own legal cost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hat the normal condition for a disposal of this nature will app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The land is registered within Folio no118055F to South Dublin County Counci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 recommend that this disposal be proceeded with subject to the aforementioned conditio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oe Horan</w:t>
        <w:tab/>
      </w:r>
    </w:p>
    <w:p>
      <w:pPr>
        <w:pStyle w:val="Heading2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UNTY MANA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AU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02:00Z</dcterms:created>
  <dc:creator>mmasterson</dc:creator>
  <dc:description/>
  <cp:keywords/>
  <dc:language>en-US</dc:language>
  <cp:lastModifiedBy>tfallon</cp:lastModifiedBy>
  <cp:lastPrinted>2006-06-21T17:14:00Z</cp:lastPrinted>
  <dcterms:modified xsi:type="dcterms:W3CDTF">2006-11-07T09:02:00Z</dcterms:modified>
  <cp:revision>2</cp:revision>
  <dc:subject/>
  <dc:title>COMHAIRLE  CHONTAE  ATHA  CLIATH  THEAS</dc:title>
</cp:coreProperties>
</file>