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Tuesday, 7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TEM NO. H-I (09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aking in Charge of Estate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The attached detailed listing sets out the up-to-date position on the taking in charge of developments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 date two Estate has been taken in charge in 2006.   Recommendations for taking in charge have been made in two further cases. 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The following is the up to date priority listing for the Terenure Area:-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ind w:left="9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lagh Grove (Phase 2)</w:t>
      </w:r>
    </w:p>
    <w:p>
      <w:pPr>
        <w:sectPr>
          <w:type w:val="nextPage"/>
          <w:pgSz w:w="12240" w:h="15840"/>
          <w:pgMar w:left="357" w:right="1610" w:gutter="0" w:header="0" w:top="66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ind w:left="993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The Recorders (154 Whitehall Roa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Terenure / Rathfarn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3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Meeting of the Terenure / Rathfarnham Area Committee (2) - 07/11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Item No.  H-I (9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6" w:leader="none"/>
          <w:tab w:val="left" w:pos="5697" w:leader="none"/>
          <w:tab w:val="left" w:pos="7908" w:leader="none"/>
          <w:tab w:val="left" w:pos="10771" w:leader="none"/>
        </w:tabs>
        <w:autoSpaceDE w:val="false"/>
        <w:spacing w:before="548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  <w:u w:val="single"/>
        </w:rPr>
        <w:t xml:space="preserve">NO. OF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  <w:u w:val="single"/>
        </w:rPr>
        <w:t>DEVELOP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29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440" w:leader="none"/>
        </w:tabs>
        <w:autoSpaceDE w:val="false"/>
        <w:spacing w:before="4" w:after="0"/>
        <w:ind w:left="-180" w:hanging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6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Prospect Downes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Albany Homes Ltd</w:t>
      </w:r>
      <w:r>
        <w:rPr>
          <w:rFonts w:cs="MS Sans Serif" w:ascii="MS Sans Serif" w:hAnsi="MS Sans Serif"/>
          <w:sz w:val="20"/>
          <w:szCs w:val="20"/>
        </w:rPr>
        <w:tab/>
        <w:t xml:space="preserve">     </w:t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Taken in charge on 09/01/2006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5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25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Prospect Mano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Stocking La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Cavan Developments            Taken in charge on 09/01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258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1980" w:leader="none"/>
          <w:tab w:val="left" w:pos="5220" w:leader="none"/>
          <w:tab w:val="left" w:pos="7560" w:leader="none"/>
        </w:tabs>
        <w:autoSpaceDE w:val="false"/>
        <w:spacing w:before="4" w:after="0"/>
        <w:ind w:right="-1440" w:hanging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15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Orlagh Grove (Phase 2)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Scholarstown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Menolly Properties Ltd                TIC survey has been completed and list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issued. "As constructed" drawings being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prepared by Building Control Section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88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The Recorders (154 Whitehall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Whitehall Road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Anthony Graham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TIC drawings and schedule being </w:t>
      </w:r>
    </w:p>
    <w:p>
      <w:pPr>
        <w:pStyle w:val="Normal"/>
        <w:widowControl w:val="false"/>
        <w:tabs>
          <w:tab w:val="clear" w:pos="720"/>
          <w:tab w:val="left" w:pos="2241" w:leader="none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Road)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prepared.  To be recommended for TIC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early 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56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4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Barton Avenu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John J. McDonald Ltd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Minor works outstanding including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markers on hydrants and locks on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manholes. As constructed drawing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requested and await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33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8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Stonepark Abbey (Ph. 1, 2 &amp; 3)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M &amp; N O'Grady Dev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Remedial works completed.  Park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department preparing list of works &amp;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costs.  Section 180 request for TIC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submitted and being checked.  "A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Constructed" drawings being 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56" w:after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H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b/>
          <w:bCs/>
          <w:color w:val="000000"/>
          <w:sz w:val="20"/>
          <w:szCs w:val="20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4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Edenbrook Mano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>Clayworth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Outstanding issues regarding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Management Agreement.  Negotiation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ongoing between developer and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ind w:left="-540" w:firstLine="54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Century Schoolbook;Bookman Old Style" w:ascii="Century Schoolbook;Bookman Old Style" w:hAnsi="Century Schoolbook;Bookman Old Style"/>
          <w:color w:val="000000"/>
          <w:sz w:val="20"/>
          <w:szCs w:val="20"/>
        </w:rPr>
        <w:t xml:space="preserve">residents regarding handover of the estate.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8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4:00Z</dcterms:created>
  <dc:creator>ashaw</dc:creator>
  <dc:description/>
  <cp:keywords/>
  <dc:language>en-US</dc:language>
  <cp:lastModifiedBy>ashaw</cp:lastModifiedBy>
  <cp:lastPrinted>2006-11-06T10:41:00Z</cp:lastPrinted>
  <dcterms:modified xsi:type="dcterms:W3CDTF">2006-11-06T10:43:00Z</dcterms:modified>
  <cp:revision>3</cp:revision>
  <dc:subject/>
  <dc:title>COMHAIRLE CHONTAE ATHA CLIATH THEAS</dc:title>
</cp:coreProperties>
</file>