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EETING OF COUNTY COUNCIL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onday, November 13, 2006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QUESTION 9</w:t>
      </w:r>
    </w:p>
    <w:p>
      <w:pPr>
        <w:pStyle w:val="Normal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STION: Cllr. Joe Neville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To ask the Manager to clarify what planning conditions/guidelines are currently in place in relation to the erection of satellite dishes with particular reference to the erection of these dishes on the balconies of apartment blocks?</w:t>
      </w:r>
    </w:p>
    <w:p>
      <w:pPr>
        <w:pStyle w:val="NormalWeb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PLY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The Planning and Development Regulations 2001, Schedule 2, Part  1 outlines the circumstances in which satellite dishes are exempted from a requirement for planning permission and states the following in respect of the erection of satellite dishes </w:t>
      </w:r>
      <w:r>
        <w:rPr>
          <w:rFonts w:cs="Arial" w:ascii="Arial" w:hAnsi="Arial"/>
          <w:sz w:val="18"/>
          <w:szCs w:val="18"/>
          <w:u w:val="single"/>
        </w:rPr>
        <w:t>on houses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ASS 4 </w:t>
        <w:tab/>
        <w:t>Conditions and Limitations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b) The erection on or within the </w:t>
        <w:tab/>
        <w:t xml:space="preserve">1. Not more than one such antenna shall 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tilage of a house, of a dish type </w:t>
        <w:tab/>
        <w:t xml:space="preserve">be erected on, or within the curtilage of a 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tenna used for the receiving and </w:t>
        <w:tab/>
        <w:t xml:space="preserve">house. 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nsmitting of signals from satellites</w:t>
      </w:r>
    </w:p>
    <w:p>
      <w:pPr>
        <w:pStyle w:val="Default"/>
        <w:tabs>
          <w:tab w:val="clear" w:pos="720"/>
          <w:tab w:val="left" w:pos="4003" w:leader="none"/>
        </w:tabs>
        <w:ind w:left="40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The diameter of any such antenna shall not exceed 1 metre..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003" w:leader="none"/>
        </w:tabs>
        <w:ind w:left="40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No such antenna shall be erected on, or forward of, the front wall of the house. </w:t>
      </w:r>
    </w:p>
    <w:p>
      <w:pPr>
        <w:pStyle w:val="Default"/>
        <w:tabs>
          <w:tab w:val="clear" w:pos="720"/>
          <w:tab w:val="left" w:pos="4003" w:leader="none"/>
        </w:tabs>
        <w:ind w:left="40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4. No such antenna shall be erected on </w:t>
      </w:r>
    </w:p>
    <w:p>
      <w:pPr>
        <w:pStyle w:val="Default"/>
        <w:tabs>
          <w:tab w:val="clear" w:pos="720"/>
          <w:tab w:val="left" w:pos="4003" w:leader="none"/>
        </w:tabs>
        <w:ind w:left="40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front roof slope of the house or higher than the highest part of the roof of the house. 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y development involving the erection of satellite dishes on a house, outside the conditions and limitations outlined above, would require planning permission.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above exemptions do not however extend to such developments on apartments and therefore the erection of such dishes on apartment blocks would require planning permission.</w:t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400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00:00Z</dcterms:created>
  <dc:creator>SDCC</dc:creator>
  <dc:description/>
  <cp:keywords/>
  <dc:language>en-US</dc:language>
  <cp:lastModifiedBy>SDCC</cp:lastModifiedBy>
  <dcterms:modified xsi:type="dcterms:W3CDTF">2006-11-06T10:29:00Z</dcterms:modified>
  <cp:revision>5</cp:revision>
  <dc:subject/>
  <dc:title>COMHAIRLE CHONTAE ÁTHA CLIATH THEAS</dc:title>
</cp:coreProperties>
</file>