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00" w:after="300"/>
        <w:ind w:left="300" w:right="30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TERENURE-RATHFARNHAM AREA COMMITTEE 1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uesday, November 07, 2006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QUESTION No: 14</w:t>
      </w:r>
    </w:p>
    <w:p>
      <w:pPr>
        <w:pStyle w:val="NormalWeb"/>
        <w:rPr/>
      </w:pPr>
      <w:r>
        <w:rPr>
          <w:rFonts w:cs="Tahoma" w:ascii="Tahoma" w:hAnsi="Tahoma"/>
          <w:b/>
          <w:bCs/>
        </w:rPr>
        <w:t>QUESTION:</w:t>
      </w:r>
      <w:r>
        <w:rPr>
          <w:rFonts w:cs="Tahoma" w:ascii="Tahoma" w:hAnsi="Tahoma"/>
          <w:bCs/>
        </w:rPr>
        <w:t xml:space="preserve"> Cllr. Eamonn Walsh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if Planning Permission is required for the new Chemist Shop at the Shops on St. Patrick Road and will he make a statement on the matter?"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REPLY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</w:rPr>
        <w:t xml:space="preserve">Planning permission is not required for the change of use from use as a shop to use as a chemist, where the existing use is not </w:t>
      </w:r>
      <w:r>
        <w:rPr>
          <w:rFonts w:cs="Tahoma" w:ascii="Tahoma" w:hAnsi="Tahoma"/>
        </w:rPr>
        <w:t>unauthorized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However if a development is newly constructed and being used as a chemist shop, it will require planning permission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33:00Z</dcterms:created>
  <dc:creator>ashaw</dc:creator>
  <dc:description/>
  <cp:keywords/>
  <dc:language>en-US</dc:language>
  <cp:lastModifiedBy>ashaw</cp:lastModifiedBy>
  <dcterms:modified xsi:type="dcterms:W3CDTF">2006-11-06T09:48:00Z</dcterms:modified>
  <cp:revision>3</cp:revision>
  <dc:subject/>
  <dc:title> </dc:title>
</cp:coreProperties>
</file>