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240" w:after="240"/>
        <w:ind w:left="240" w:right="2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November 07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: 1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llr. Cáit Kean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(a) for a map outlining all the telecommunication Mast sites in the TRAC area  with a guide stating companies that have erected them – including those currently at applications stage -  (b) to state how many sites have co-located masts? "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are a total of 49 telecommunication mast sites in the Terenure/Rathfarnham Electoral Area, as indicated on the attached map.  The table below shows the companies that have erected the masts. A further two mast sites are under consideration, namely SD06A/0846  (Meteor) and SD06A/0786 (Clearwire). The 49 mast sites comprise 11 different operators. According to Council records, just one site has a co-located mast, that of Ashleaf Shopping cent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ato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commun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fo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eo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t B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tchinson 3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McCaule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com Eirean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rcell Lt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rcell 2000 pl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wire Ireland lt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06A/08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06A/07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51:00Z</dcterms:created>
  <dc:creator>jjohnston</dc:creator>
  <dc:description/>
  <cp:keywords/>
  <dc:language>en-US</dc:language>
  <cp:lastModifiedBy>ashaw</cp:lastModifiedBy>
  <dcterms:modified xsi:type="dcterms:W3CDTF">2006-11-03T16:32:00Z</dcterms:modified>
  <cp:revision>7</cp:revision>
  <dc:subject/>
  <dc:title>There is (are) a total of 49 telecommunicatioin mast sites in theTerenure/Rathfarnham Electoral Area</dc:title>
</cp:coreProperties>
</file>