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22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nocklyon United F.C.</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7-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Office, Ballycullen Park, Killinniny Road, Knocklyo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change of use from site office to clubhouse, including changing rooms, showers, clubroom and ancillary accomodation with minor elevational changes, additional windows and new entrance porch.</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3-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23-May-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17-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56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George Wallac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3-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Butterfield Orchar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9-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24-Aug-2006, 05-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13-Sep-2006, 23-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8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eandan O'Murchu,</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8, Delaford Avenue, Knocklyon,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tached 2 storey 4 bedroomed house together with ancillary site works on a site to the rear / side of the existing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02-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6-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8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Tony Gay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35, Marian Crescent,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tached 2 storey 4 bedroomed house and ancillary site works on a site to the side of the existing house together with the demolition of the existing bedroom and garage extensions and the construction of a new sunroom to the rear and utility and store room to the gabl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29-Sep-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0-Sep-2006, 24-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Alex White and Cllr. Máire Ardagh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78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learwire Ireland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erenure Badminton Centre, Whitehall Road,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Erection of 3 no. antenna, 2 no. dishes at roof level, associated equipment and cabinets at ground level for a broadband netwo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Máire Ardagh, Cllr. Cáit Keane and Cllr. Eamonn Walsh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2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Cathal &amp; Caroline O'Lear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2-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11, Whitehall Road,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dwelling and construction of a detached dormer bungalow in its place and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5-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Alex White and Cllr. Máire Ardagh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4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eteor Mobile Communication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3-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Unit 1, Fortfield Lane, Fortfield Road, Terenur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7 metre monopole with 3 no. antenna and 1 no. dish attached, fencing, associated equipment and cabinets to form part of a mobile telecommunications netwo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6-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Cáit Keane, Cllr. Máire Ardagh and Cllr. Eamonn Walsh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7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amp; Mrs. Harmo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7, Limekiln Drive,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8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ichael Byrn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6-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02, Cypress Grove Road,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isting single storey garage and utility structures to the northern side in order to construct a new 2-storey detached dwelling house with a new vehicular access to Cypress Grove Road.  The works will also include the construction of a new single storey garage to the northern side of the existing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9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vin &amp; Anne Jenning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7-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8, St. Patrick's Cottages,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2 bedroom dwelling to be in part sunk below ground level on the corner site to the rear.  The development will include  (a) demolition of the single storey garage structure to the side of the existing property,  (b) demolition of the boundary walls (in part) between the site and the rear of 47 St. Patrick's Cottages, Tara Hill Grove and Tara Hill Road,  (c) provision of bedroom &amp; bathroom accommodation ground floor level and living and dining accommodation at first floor level,  (d) new vehicular entrance off Tara Hill Grove to access onsite garage,  (e) new pedestrian entrance off Tara Hill Grove,  (f) new boundary walls (in part) between site and 47 St. Patrick's Cottages,  (g) new sunken courtyard to the side of the proposed dwell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ernard Conl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 Glendown Park,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garage and erection of two storey detached house with separate vehicular entrance at the side garde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enise Casey &amp; William McDonal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to rear of No.s 25 and 61 Pearse Brothers Park,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2 no. semi detached bungalows and associated site works, with access across the existing grass verge to the rear gardens, and for the construction of public footpath and 8 no. public car parking spaces to existing grass verge adjacent to sit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2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R. Wals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1, Taylor's Lane, Ballyboden,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tached two storey house and new vehicular entrance to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2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ohn &amp; Elaine Dillo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 Whitechurch Crescent, Ballyboden,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3 bedroom, 2 storey detached house with 2 car park spaces and new vehicle entrance to front, in the side garde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Eamonn Walsh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73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Nena Sween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9-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St. Patrick's Road,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art single / part two storey extensions to rear of existing house incorporating first floor extension over existing lean-to extension at side and a further two storey dormer extension to side of sam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77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Declan Larki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8-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Grange Manor Grove,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extension to side of dwelling in lieu of already approved single storey extension to side of dwelling (Reg. Ref. SD06B/0471).</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1-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John Lahar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B/079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Vincent and Catriona Keog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8, Willbrook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lterations to existing front boundary wall and entranc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7/11/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4:00Z</dcterms:created>
  <dc:creator>aosullivan</dc:creator>
  <dc:description/>
  <cp:keywords/>
  <dc:language>en-US</dc:language>
  <cp:lastModifiedBy>SDCC</cp:lastModifiedBy>
  <cp:lastPrinted>2005-03-30T10:27:00Z</cp:lastPrinted>
  <dcterms:modified xsi:type="dcterms:W3CDTF">2006-11-03T15:24:00Z</dcterms:modified>
  <cp:revision>2</cp:revision>
  <dc:subject/>
  <dc:title>Applicant:</dc:title>
</cp:coreProperties>
</file>