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/>
      </w:pPr>
      <w:r>
        <w:rPr>
          <w:rFonts w:cs="FingalSans;Courier New" w:ascii="FingalSans;Courier New" w:hAnsi="FingalSans;Courier New"/>
          <w:sz w:val="24"/>
          <w:lang w:val="en-IE"/>
        </w:rPr>
        <w:t>5</w:t>
      </w:r>
      <w:r>
        <w:rPr>
          <w:rFonts w:cs="FingalSans;Courier New" w:ascii="FingalSans;Courier New" w:hAnsi="FingalSans;Courier New"/>
          <w:sz w:val="24"/>
          <w:vertAlign w:val="superscript"/>
          <w:lang w:val="en-IE"/>
        </w:rPr>
        <w:t>th</w:t>
      </w:r>
      <w:r>
        <w:rPr>
          <w:rFonts w:cs="FingalSans;Courier New" w:ascii="FingalSans;Courier New" w:hAnsi="FingalSans;Courier New"/>
          <w:sz w:val="24"/>
          <w:lang w:val="en-IE"/>
        </w:rPr>
        <w:t xml:space="preserve"> October 2006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b/>
          <w:b/>
          <w:sz w:val="24"/>
          <w:lang w:val="en-IE"/>
        </w:rPr>
      </w:pPr>
      <w:r>
        <w:rPr>
          <w:rFonts w:cs="FingalSans;Courier New" w:ascii="FingalSans;Courier New" w:hAnsi="FingalSans;Courier New"/>
          <w:b/>
          <w:sz w:val="24"/>
          <w:lang w:val="en-IE"/>
        </w:rPr>
        <w:t>TO EACH LOCAL AUTHORITY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b/>
          <w:b/>
          <w:sz w:val="24"/>
          <w:lang w:val="en-IE"/>
        </w:rPr>
      </w:pPr>
      <w:r>
        <w:rPr>
          <w:rFonts w:cs="FingalSans;Courier New" w:ascii="FingalSans;Courier New" w:hAnsi="FingalSans;Courier New"/>
          <w:b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  <w:t>Dear Sir/Madam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/>
      </w:pPr>
      <w:r>
        <w:rPr>
          <w:rFonts w:cs="FingalSans;Courier New" w:ascii="FingalSans;Courier New" w:hAnsi="FingalSans;Courier New"/>
          <w:sz w:val="24"/>
          <w:lang w:val="en-IE"/>
        </w:rPr>
        <w:t>The following motion was passed by Fingal County Council at it’s meeting held on 11</w:t>
      </w:r>
      <w:r>
        <w:rPr>
          <w:rFonts w:cs="FingalSans;Courier New" w:ascii="FingalSans;Courier New" w:hAnsi="FingalSans;Courier New"/>
          <w:sz w:val="24"/>
          <w:vertAlign w:val="superscript"/>
          <w:lang w:val="en-IE"/>
        </w:rPr>
        <w:t>th</w:t>
      </w:r>
      <w:r>
        <w:rPr>
          <w:rFonts w:cs="FingalSans;Courier New" w:ascii="FingalSans;Courier New" w:hAnsi="FingalSans;Courier New"/>
          <w:sz w:val="24"/>
          <w:lang w:val="en-IE"/>
        </w:rPr>
        <w:t xml:space="preserve"> September 2006 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TextBody"/>
        <w:rPr/>
      </w:pPr>
      <w:r>
        <w:rPr/>
        <w:t>“</w:t>
      </w:r>
      <w:r>
        <w:rPr/>
        <w:t>In view of the fact that primary and post primary schools are not using water for commercial purposes, that no water charges should be assessed on such schools Nationally.”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  <w:t>It was agreed to circulate the terms of the motion to all other County Councils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</w:rPr>
      </w:pPr>
      <w:r>
        <w:rPr>
          <w:rFonts w:cs="FingalSans;Courier New" w:ascii="FingalSans;Courier New" w:hAnsi="FingalSans;Courier New"/>
          <w:sz w:val="24"/>
        </w:rPr>
        <w:t>Yours faithfully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</w:rPr>
      </w:pPr>
      <w:r>
        <w:rPr>
          <w:rFonts w:cs="FingalSans;Courier New" w:ascii="FingalSans;Courier New" w:hAnsi="FingalSans;Courier New"/>
          <w:sz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</w:rPr>
      </w:pPr>
      <w:r>
        <w:rPr>
          <w:rFonts w:cs="FingalSans;Courier New" w:ascii="FingalSans;Courier New" w:hAnsi="FingalSans;Courier New"/>
          <w:sz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</w:rPr>
      </w:pPr>
      <w:r>
        <w:rPr>
          <w:rFonts w:cs="FingalSans;Courier New" w:ascii="FingalSans;Courier New" w:hAnsi="FingalSans;Courier New"/>
          <w:sz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</w:rPr>
      </w:pPr>
      <w:r>
        <w:rPr>
          <w:rFonts w:cs="FingalSans;Courier New" w:ascii="FingalSans;Courier New" w:hAnsi="FingalSans;Courier New"/>
          <w:sz w:val="24"/>
        </w:rPr>
        <w:t>_______________________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  <w:t>Michael Kelly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  <w:t>Administrative Officer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  <w:t>Corporate Services Division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2835" w:leader="none"/>
        </w:tabs>
        <w:spacing w:lineRule="exact" w:line="320"/>
        <w:rPr>
          <w:rFonts w:ascii="FingalSans;Courier New" w:hAnsi="FingalSans;Courier New" w:cs="FingalSans;Courier New"/>
          <w:sz w:val="24"/>
          <w:lang w:val="en-IE"/>
        </w:rPr>
      </w:pPr>
      <w:r>
        <w:rPr>
          <w:rFonts w:cs="FingalSans;Courier New" w:ascii="FingalSans;Courier New" w:hAnsi="FingalSans;Courier New"/>
          <w:sz w:val="24"/>
          <w:lang w:val="en-I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5" w:gutter="0" w:header="720" w:top="294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ngalSans-Regular">
    <w:altName w:val="Courier New"/>
    <w:charset w:val="00"/>
    <w:family w:val="auto"/>
    <w:pitch w:val="variable"/>
  </w:font>
  <w:font w:name="Fingal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67705</wp:posOffset>
              </wp:positionH>
              <wp:positionV relativeFrom="page">
                <wp:posOffset>2700655</wp:posOffset>
              </wp:positionV>
              <wp:extent cx="1764030" cy="3608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360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b/>
                              <w:b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b/>
                              <w:sz w:val="14"/>
                              <w:lang w:val="en-US" w:eastAsia="en-US"/>
                            </w:rPr>
                            <w:t>Corporate Affairs Department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b/>
                              <w:b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b/>
                              <w:sz w:val="14"/>
                              <w:lang w:val="en-US" w:eastAsia="en-US"/>
                            </w:rPr>
                            <w:t>Corporate Services  Divisio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P.O. Box 174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County Hall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Swords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Fingal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Co. Dubli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b/>
                              <w:b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b/>
                              <w:sz w:val="14"/>
                              <w:lang w:val="en-US" w:eastAsia="en-US"/>
                            </w:rPr>
                            <w:t>An Roinn Gnóthaí Corparáideacha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b/>
                              <w:b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b/>
                              <w:sz w:val="14"/>
                              <w:lang w:val="en-US" w:eastAsia="en-US"/>
                            </w:rPr>
                            <w:t>Rannán Seirbhísí Corparáideacha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Bosca 174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Áras an Chontae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Sord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Fine Gall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Contae Átha Cliath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FingalSans;Courier New" w:hAnsi="FingalSans;Courier New" w:cs="FingalSans;Courier New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lang w:val="en-US" w:eastAsia="en-US"/>
                            </w:rPr>
                            <w:t>Telephon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01 890 5790</w:t>
                          </w:r>
                        </w:p>
                        <w:p>
                          <w:pPr>
                            <w:pStyle w:val="Heading1"/>
                            <w:rPr>
                              <w:rFonts w:ascii="FingalSans;Courier New" w:hAnsi="FingalSans;Courier New" w:cs="FingalSans;Courier New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lang w:val="en-US" w:eastAsia="en-US"/>
                            </w:rPr>
                            <w:t>Facsimil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01 890 5809</w:t>
                          </w:r>
                        </w:p>
                        <w:p>
                          <w:pPr>
                            <w:pStyle w:val="Heading1"/>
                            <w:rPr>
                              <w:rFonts w:ascii="FingalSans;Courier New" w:hAnsi="FingalSans;Courier New" w:cs="FingalSans;Courier New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lang w:val="en-US" w:eastAsia="en-US"/>
                            </w:rPr>
                            <w:t>Email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;Courier New" w:hAnsi="FingalSans;Courier New" w:cs="FingalSans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corpservices@fingalcoco.i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FingalSans;Courier New" w:ascii="FingalSans;Courier New" w:hAnsi="FingalSans;Courier New"/>
                              <w:b/>
                              <w:sz w:val="14"/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rFonts w:cs="FingalSans;Courier New" w:ascii="FingalSans;Courier New" w:hAnsi="FingalSans;Courier New"/>
                              <w:sz w:val="14"/>
                              <w:lang w:val="en-US" w:eastAsia="en-US"/>
                            </w:rPr>
                            <w:t>.fingalcoco.ie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FingalSans-Regular;Courier New" w:hAnsi="FingalSans-Regular;Courier New" w:cs="FingalSans-Regular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-Regular;Courier New" w:ascii="FingalSans-Regular;Courier New" w:hAnsi="FingalSans-Regular;Courier New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ingalSans-Regular;Courier New" w:hAnsi="FingalSans-Regular;Courier New" w:cs="FingalSans-Regular;Courier New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ingalSans-Regular;Courier New" w:ascii="FingalSans-Regular;Courier New" w:hAnsi="FingalSans-Regular;Courier New"/>
                              <w:sz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252730" tIns="635" rIns="2527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284.15pt;mso-wrap-distance-left:9.05pt;mso-wrap-distance-right:9.05pt;mso-wrap-distance-top:0pt;mso-wrap-distance-bottom:0pt;margin-top:212.65pt;mso-position-vertical-relative:page;margin-left:454.15pt;mso-position-horizontal-relative:page">
              <v:fill opacity="0f"/>
              <v:textbox inset="0.276388888888889in,0.000694444444444445in,0.276388888888889in,0.000694444444444445in">
                <w:txbxContent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b/>
                        <w:b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b/>
                        <w:sz w:val="14"/>
                        <w:lang w:val="en-US" w:eastAsia="en-US"/>
                      </w:rPr>
                      <w:t>Corporate Affairs Department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b/>
                        <w:b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b/>
                        <w:sz w:val="14"/>
                        <w:lang w:val="en-US" w:eastAsia="en-US"/>
                      </w:rPr>
                      <w:t>Corporate Services  Division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P.O. Box 174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County Hall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Swords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Fingal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Co. Dublin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b/>
                        <w:b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b/>
                        <w:sz w:val="14"/>
                        <w:lang w:val="en-US" w:eastAsia="en-US"/>
                      </w:rPr>
                      <w:t>An Roinn Gnóthaí Corparáideacha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b/>
                        <w:b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b/>
                        <w:sz w:val="14"/>
                        <w:lang w:val="en-US" w:eastAsia="en-US"/>
                      </w:rPr>
                      <w:t>Rannán Seirbhísí Corparáideacha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Bosca 174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Áras an Chontae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Sord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Fine Gall,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Contae Átha Cliath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Heading1"/>
                      <w:rPr>
                        <w:rFonts w:ascii="FingalSans;Courier New" w:hAnsi="FingalSans;Courier New" w:cs="FingalSans;Courier New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lang w:val="en-US" w:eastAsia="en-US"/>
                      </w:rPr>
                      <w:t>Telephon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01 890 5790</w:t>
                    </w:r>
                  </w:p>
                  <w:p>
                    <w:pPr>
                      <w:pStyle w:val="Heading1"/>
                      <w:rPr>
                        <w:rFonts w:ascii="FingalSans;Courier New" w:hAnsi="FingalSans;Courier New" w:cs="FingalSans;Courier New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lang w:val="en-US" w:eastAsia="en-US"/>
                      </w:rPr>
                      <w:t>Facsimil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01 890 5809</w:t>
                    </w:r>
                  </w:p>
                  <w:p>
                    <w:pPr>
                      <w:pStyle w:val="Heading1"/>
                      <w:rPr>
                        <w:rFonts w:ascii="FingalSans;Courier New" w:hAnsi="FingalSans;Courier New" w:cs="FingalSans;Courier New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lang w:val="en-US" w:eastAsia="en-US"/>
                      </w:rPr>
                      <w:t>Email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;Courier New" w:hAnsi="FingalSans;Courier New" w:cs="FingalSans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corpservices@fingalcoco.ie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FingalSans;Courier New" w:ascii="FingalSans;Courier New" w:hAnsi="FingalSans;Courier New"/>
                        <w:b/>
                        <w:sz w:val="14"/>
                        <w:lang w:val="en-US" w:eastAsia="en-US"/>
                      </w:rPr>
                      <w:t>www</w:t>
                    </w:r>
                    <w:r>
                      <w:rPr>
                        <w:rFonts w:cs="FingalSans;Courier New" w:ascii="FingalSans;Courier New" w:hAnsi="FingalSans;Courier New"/>
                        <w:sz w:val="14"/>
                        <w:lang w:val="en-US" w:eastAsia="en-US"/>
                      </w:rPr>
                      <w:t>.fingalcoco.ie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FingalSans-Regular;Courier New" w:hAnsi="FingalSans-Regular;Courier New" w:cs="FingalSans-Regular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-Regular;Courier New" w:ascii="FingalSans-Regular;Courier New" w:hAnsi="FingalSans-Regular;Courier New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FingalSans-Regular;Courier New" w:hAnsi="FingalSans-Regular;Courier New" w:cs="FingalSans-Regular;Courier New"/>
                        <w:sz w:val="14"/>
                        <w:lang w:val="en-US" w:eastAsia="en-US"/>
                      </w:rPr>
                    </w:pPr>
                    <w:r>
                      <w:rPr>
                        <w:rFonts w:cs="FingalSans-Regular;Courier New" w:ascii="FingalSans-Regular;Courier New" w:hAnsi="FingalSans-Regular;Courier New"/>
                        <w:sz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FingalSans-Regular;Courier New" w:hAnsi="FingalSans-Regular;Courier New" w:eastAsia="Times" w:cs="FingalSans-Regular;Courier Ne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ingalSans;Courier New" w:hAnsi="FingalSans;Courier New" w:cs="FingalSans;Courier New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0"/>
      <w:jc w:val="center"/>
      <w:outlineLvl w:val="2"/>
    </w:pPr>
    <w:rPr>
      <w:rFonts w:ascii="FingalSans;Courier New" w:hAnsi="FingalSans;Courier New" w:eastAsia="Times" w:cs="FingalSans;Courier New"/>
      <w:sz w:val="1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FingalSans;Courier New" w:hAnsi="FingalSans;Courier New" w:eastAsia="Times" w:cs="FingalSans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ingalSans;Courier New" w:hAnsi="FingalSans;Courier New" w:cs="FingalSans;Courier New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160"/>
      <w:outlineLvl w:val="5"/>
    </w:pPr>
    <w:rPr>
      <w:rFonts w:ascii="FingalSans;Courier New" w:hAnsi="FingalSans;Courier New" w:cs="FingalSans;Courier New"/>
      <w:sz w:val="1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20"/>
      <w:outlineLvl w:val="6"/>
    </w:pPr>
    <w:rPr>
      <w:rFonts w:ascii="FingalSans;Courier New" w:hAnsi="FingalSans;Courier New" w:cs="FingalSans;Courier New"/>
      <w:sz w:val="16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ingalSans;Courier New" w:hAnsi="FingalSans;Courier New" w:cs="FingalSans;Courier New"/>
      <w:sz w:val="10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ingalSans;Courier New" w:hAnsi="FingalSans;Courier New" w:cs="FingalSans;Courier New"/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SerExtMeeting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38:00Z</dcterms:created>
  <dc:creator>Anne Davey</dc:creator>
  <dc:description/>
  <cp:keywords/>
  <dc:language>en-US</dc:language>
  <cp:lastModifiedBy>tfallon</cp:lastModifiedBy>
  <cp:lastPrinted>2004-11-30T13:19:00Z</cp:lastPrinted>
  <dcterms:modified xsi:type="dcterms:W3CDTF">2006-10-05T11:38:00Z</dcterms:modified>
  <cp:revision>2</cp:revision>
  <dc:subject/>
  <dc:title>3rd October 2006</dc:title>
</cp:coreProperties>
</file>