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 xml:space="preserve">MEETING OF TERENURE/RATHFARNHAM AREA COMMITTE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, 7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November,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sz w:val="24"/>
        </w:rPr>
        <w:t xml:space="preserve">HEADED ITEM No.4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PROPOSED INITIATION OF PROCEDURE TO EXTINGUISH PUBLIC RIGHT-OF-WAY.</w:t>
      </w:r>
    </w:p>
    <w:p>
      <w:pPr>
        <w:pStyle w:val="Normal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posed extinguishment of public right of way at the laneway adjacent  to 34 St Peter’s Drive, Greenhill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n application has been received from Development Department and the resident of 34 St Peter’s Drive, Greenhills to formally extinguish the public right-of-way at the laneway adjacent to 34 St Peter’s Drive, Greenhills, due to antisocial behaviour and to affect the closure by means of incorporation into their garden. 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arks and Planning Departments have no objection to the disposal of this portion of the lanewa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If the Committee agree the procedure to extinguish the public right-of-way as listed above will be initiat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5269230" cy="764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3:00Z</dcterms:created>
  <dc:creator>dwall</dc:creator>
  <dc:description/>
  <cp:keywords/>
  <dc:language>en-US</dc:language>
  <cp:lastModifiedBy>sdcc</cp:lastModifiedBy>
  <cp:lastPrinted>2006-10-25T11:27:00Z</cp:lastPrinted>
  <dcterms:modified xsi:type="dcterms:W3CDTF">2006-11-07T09:44:00Z</dcterms:modified>
  <cp:revision>3</cp:revision>
  <dc:subject/>
  <dc:title>COMHAIRLE CHONTAE ÁTHA CLIATH THEAS </dc:title>
</cp:coreProperties>
</file>