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(1)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7 November, 2006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12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Question</w:t>
      </w:r>
      <w:r>
        <w:rPr>
          <w:rFonts w:cs="Tahoma" w:ascii="Tahoma" w:hAnsi="Tahoma"/>
        </w:rPr>
        <w:t>: Councillor S. La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"To ask the Manager to inspect the house name attached (details supplied) which has been changed into two Apartments and to state if this needs Planning Permission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pl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.  The property in question has not been brought to the attention of Planning Enforcement heretofor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ever, the matter has been referred to the Planning Inspector for investigation. Any enforcement action deemed necessary shall be taken upon receipt of the Inspector’s repo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uncillor will be kept informed as the investigation progress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.  Section 3 (3) of the Planning and Development Act 2000 states that “</w:t>
      </w:r>
      <w:r>
        <w:rPr>
          <w:rFonts w:cs="Tahoma" w:ascii="Tahoma" w:hAnsi="Tahoma"/>
          <w:i/>
        </w:rPr>
        <w:t>For the avoidance of doubt, it is hereby declared that, for the purposes of this section, the use as two or more dwellings of any house previously used as a single dwelling involves a material change in the use of the structure and of each part thereof which is so used</w:t>
      </w:r>
      <w:r>
        <w:rPr>
          <w:rFonts w:cs="Tahoma" w:ascii="Tahoma" w:hAnsi="Tahoma"/>
        </w:rPr>
        <w:t>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37:00Z</dcterms:created>
  <dc:creator>ashaw</dc:creator>
  <dc:description/>
  <cp:keywords/>
  <dc:language>en-US</dc:language>
  <cp:lastModifiedBy>nfitzgibbon</cp:lastModifiedBy>
  <cp:lastPrinted>2006-10-31T15:35:00Z</cp:lastPrinted>
  <dcterms:modified xsi:type="dcterms:W3CDTF">2006-11-01T10:25:00Z</dcterms:modified>
  <cp:revision>4</cp:revision>
  <dc:subject/>
  <dc:title>COMHAIRLE CHONTAE ÁTHA CLIATH THEAS</dc:title>
</cp:coreProperties>
</file>