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llr. Joe Neville</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86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The KPL Partnership</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6-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Belgard Road,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 The construction of an additional two recessed floors above the existing recessed fifth floor of Plaza Hotel Complex increasing the height from 6 to 8 storeys above ground level with roof-top plant rooms and roof gardens over providing 18 no. residential units on sixth floor and 16 no. residential units on seventh floor with roof gardens;   (b) the construction of an 8 storey extension to the north/west (over existing surface car park) providing an additional 1,578sq.m. of retail floor space at ground floor; an additional 375sq.m. of offices at first floor; an additional 1,555sq.m. of offices at second floor; an additional 1 no. hotel bedroom and 18 no. suites and 3 no. apartments at third floor level; an additional 1,282sq.m. and change of use of office space at fourth floor to provide an additional 76 no. hotel bedrooms and 18 no. suites and 3 no. apartments; an additional 937sq.m. and  change of use offices at fifth floor to 13 no. apartments and 18 no. apartments over existing hotel floor area; 13 no. apartments and (18 no. apartments over existing hotel floor area) at sixth floor; 13 no. apartments and (16 no. apartments over existing hotel floor area) at seventh floor;   (c) change of use of 1,136sq.m. of existing offices on first floor to 702sq.m. spa and leisure centre for the hotel and 434sq.m. creche; and use of existing 155sq.m. atrium as creche play area;  (d) the creation of a new ramp to the basement car park and re-configuration of the existing basement carpark(s);   (e) the re-location of the vehicular access to the north/west boundary to the north/east boundary (Belgard Road) restricting the use to a 'left turn out only';   (f) landscaping works to existing footpaths and resident's roof gardens including re-configuration of surface car parking;   (g) all site development works above and below ground required to facilitate the proposed development.   The proposed development will reduce the existing office floor area by 2,713sq.m.; increase the retail area by 1,578sq.m. and the hotel floor area by 5,013sq.m.; provide an additional 77 no. hotel bedrooms and 36 no. 1 bedroom hotel suites, and 97 no. apartments including social/affordable accommodation comprising 5 no. 1-bedroom units, 6 no. bedroom + study units, 54 no. 2 bedroom units, 6 no. 2 bedroom + study units and 26 no. 3-bedroom units.  Overall the floor area is increased by 14,246sq.m.</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9-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t>Cllr. Joe Neville</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83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John Williams &amp; Liam Hollan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7-Sep-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Mayberry Road, Kilnamanagh,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Construction of 12 no. 'own door' apartments (6 no. 3 bedroom and 6 no. 2 bed room) in one two-storey block with attic level accommodation including dormer windows, front and rear first floor level balconies, with single storey bin and bicycle store and 12 no. car parking spaces accessed via new vehicular entrance from Mayberry Road, provision for safety handrail in grass verge between roadway and public pavement along extent of apartment block frontage and all associated site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0-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llr. Mick Murphy</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85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 Waine &amp; M. LLoy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4-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35, Tamarisk Avenue,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wo storey semi-detached house, entrance and ancillary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7-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t>Cllr. Joe Neville</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QU05A/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Roadstone Dublin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8-Sep-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Belgard Quarry, Roadstone Dublin Ltd., Fortunestown,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pplication for registration of a quarry under Section 261 of Planning &amp; Development Act 2000.</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1-Oct-2005</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30-Aug-2005</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28-Sep-2005</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 </w:t>
    </w:r>
    <w:r>
      <w:rPr>
        <w:b/>
        <w:sz w:val="28"/>
      </w:rPr>
      <w:t>South Dublin County Council</w:t>
    </w:r>
  </w:p>
  <w:p>
    <w:pPr>
      <w:pStyle w:val="Header"/>
      <w:jc w:val="center"/>
      <w:rPr>
        <w:b/>
        <w:b/>
        <w:sz w:val="28"/>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23/10/2006</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16:00Z</dcterms:created>
  <dc:creator>aosullivan</dc:creator>
  <dc:description/>
  <cp:keywords/>
  <dc:language>en-US</dc:language>
  <cp:lastModifiedBy>gryan</cp:lastModifiedBy>
  <cp:lastPrinted>2005-03-30T10:27:00Z</cp:lastPrinted>
  <dcterms:modified xsi:type="dcterms:W3CDTF">2006-10-20T08:45:00Z</dcterms:modified>
  <cp:revision>3</cp:revision>
  <dc:subject/>
  <dc:title>Applicant:</dc:title>
</cp:coreProperties>
</file>