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COMHAIRLE CHONTAE Á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28956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MEETING OF TALLAGHT AREA COMMITTEE (2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day 2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October,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MOTION NO. 14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TION:  Councillor C. J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this Committee calls for the site Southwest of Old Mill Pub to be declared a “Derelict Site” under the Derelict Sites Act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POR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is site is currently being examined to ascertain if it is derelict within the definition contained in Section 3 of the Derelict Sites Act 1990.  If it is found to be derelict, appropriate action will be taken in accordance with the provisions of the Act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14:00Z</dcterms:created>
  <dc:creator>fpurcell</dc:creator>
  <dc:description/>
  <cp:keywords/>
  <dc:language>en-US</dc:language>
  <cp:lastModifiedBy>lhannon</cp:lastModifiedBy>
  <cp:lastPrinted>2006-10-23T11:46:00Z</cp:lastPrinted>
  <dcterms:modified xsi:type="dcterms:W3CDTF">2006-10-23T10:46:00Z</dcterms:modified>
  <cp:revision>3</cp:revision>
  <dc:subject/>
  <dc:title>COMHAIRLE CHONTAE ÁTHA CLIATH THEAS</dc:title>
</cp:coreProperties>
</file>