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EETING OF TALLAGHT AREA COMMITTEE 2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onday, October 23, 2006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QUESTION (16)</w:t>
      </w:r>
    </w:p>
    <w:p>
      <w:pPr>
        <w:pStyle w:val="NormalWeb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QUESTION: Cllr. Joe Neville</w:t>
      </w:r>
    </w:p>
    <w:p>
      <w:pPr>
        <w:pStyle w:val="Norma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"To ask the Manager to outline what proposals if any there are for the old Esso site in Tallaght Village?."</w:t>
      </w:r>
    </w:p>
    <w:p>
      <w:pPr>
        <w:pStyle w:val="NormalWeb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>REPL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re-planning meeting took place recently with a potential developer of the old Esso site in Tallaght Villag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he type of development discussed at the pre-planning meeting was a mix of retail units on the ground floor with residential units overhea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site in question is Zoned CT - ‘To protect, improve and provide for the future development of the County Town of Tallaght.’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wever, as yet no planning application has been made for development on this si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3:00Z</dcterms:created>
  <dc:creator>gryan</dc:creator>
  <dc:description/>
  <cp:keywords/>
  <dc:language>en-US</dc:language>
  <cp:lastModifiedBy>mjudge</cp:lastModifiedBy>
  <cp:lastPrinted>2006-10-11T11:26:00Z</cp:lastPrinted>
  <dcterms:modified xsi:type="dcterms:W3CDTF">2006-10-16T07:46:00Z</dcterms:modified>
  <cp:revision>8</cp:revision>
  <dc:subject/>
  <dc:title>COMHAIRLE CHONTAE ÁTHA CLIATH THEAS</dc:title>
</cp:coreProperties>
</file>