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szCs w:val="24"/>
          <w:u w:val="single"/>
        </w:rPr>
        <w:t>16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Octo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 I – 14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n-GB"/>
        </w:rPr>
      </w:pPr>
      <w:r>
        <w:rPr>
          <w:rFonts w:cs="Tahoma" w:ascii="Tahoma" w:hAnsi="Tahoma"/>
          <w:b/>
          <w:szCs w:val="24"/>
          <w:u w:val="single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gust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 on S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Late 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Fettercairn PH2 &amp; Community Facilit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 phases from Octo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from 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Octo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Late Octo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om May 2006  (in phases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fry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gard Square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ly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approval in the sum of €13,694,694 received from the DoEHLG for approval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talown Gree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 (SH252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 &amp; St Muirins House – Cost Plan approved by DOEHLG on 11/7/2006.  Brief being prepared for design team for the community facility with a view to inviting tenders late November/early December 200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 3 &amp; 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0 - Part 8 approved for 160 affordable units in the first instance.  Draft procurement Plan for Affordable housing being finalised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Fettercairn Phase 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3 – Part 8 Report approved by Council in July 2006.  Cost plan submitted to DOELG on 23/08/06.DOELG queries to be dealt with for approval by Nov 06 .Tender target date 2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quarter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89 – Cost plan target date October 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Rossfield Infil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 plus commercial units – Part 8 approved at July 2006 meeting – further consultation required.  Submitted to DOE for approval 4/9/0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 – Part 8 approved at July 2006 for 42 units.  Plans amended to address residents concerns.  Further public consultation took place with residents on 27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ly 2006.  Cost plan being prepared following consultation. Further meeting to be held with Local Residents and 5 Local Councillor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3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un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7 private/affordable/social/ voluntary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units 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units - (concepts presented to Tallaght Area Committee Meeting 20/09/2004) – land transfer to be finalised by development departmen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- 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11 units 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28</w:t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5:00Z</dcterms:created>
  <dc:creator>Adrienne Moloney</dc:creator>
  <dc:description/>
  <cp:keywords/>
  <dc:language>en-US</dc:language>
  <cp:lastModifiedBy>Adrienne Moloney</cp:lastModifiedBy>
  <cp:lastPrinted>2006-10-11T11:07:00Z</cp:lastPrinted>
  <dcterms:modified xsi:type="dcterms:W3CDTF">2006-10-11T10:19:00Z</dcterms:modified>
  <cp:revision>6</cp:revision>
  <dc:subject/>
  <dc:title>Report on Housing Construction Programme :  </dc:title>
</cp:coreProperties>
</file>