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Question: Councillor </w:t>
      </w:r>
      <w:r>
        <w:rPr>
          <w:rFonts w:cs="Tahoma" w:ascii="Tahoma" w:hAnsi="Tahoma"/>
          <w:szCs w:val="24"/>
        </w:rPr>
        <w:t>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have arranged the following:</w:t>
        <w:br/>
        <w:t>(1) Increased frequency of attendance by the Dog Warden in view of the increase in reports of unchaperoned dogs attacking pedestrians</w:t>
        <w:br/>
        <w:t>      in Dodder Valley Park.</w:t>
        <w:br/>
        <w:br/>
        <w:t>(2) The erection of signs in the Park outlining Council bye-laws in relation to unchaperoned dogs in Council Parks</w:t>
        <w:br/>
        <w:br/>
        <w:t>and will the Manager note the concerns expressed by nearby residents about these dogs?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Park Department will liaise with the Council’s Dog Warden on the matter of dog control in the Dodder Valley Park.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It is planned to arrange for the installation of new signage in the park to display the Parks Bye-law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6:00Z</dcterms:created>
  <dc:creator>hdoolin</dc:creator>
  <dc:description/>
  <cp:keywords/>
  <dc:language>en-US</dc:language>
  <cp:lastModifiedBy>knicholls</cp:lastModifiedBy>
  <dcterms:modified xsi:type="dcterms:W3CDTF">2006-10-11T09:47:00Z</dcterms:modified>
  <cp:revision>6</cp:revision>
  <dc:subject/>
  <dc:title>COMHAIRLE CHONTAE ATHA CLIATH THEAS</dc:title>
</cp:coreProperties>
</file>