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  <w:t>MEETING OF SOUTH DUBLIN COUNTY COUNC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b/>
          <w:b/>
          <w:spacing w:val="-3"/>
          <w:u w:val="single"/>
        </w:rPr>
      </w:pPr>
      <w:r>
        <w:rPr>
          <w:rFonts w:cs="Tahoma" w:ascii="Tahoma" w:hAnsi="Tahoma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u w:val="single"/>
        </w:rPr>
        <w:t>MONDAY 9</w:t>
      </w:r>
      <w:r>
        <w:rPr>
          <w:rFonts w:cs="Tahoma" w:ascii="Tahoma" w:hAnsi="Tahoma"/>
          <w:b/>
          <w:spacing w:val="-3"/>
          <w:u w:val="single"/>
          <w:vertAlign w:val="superscript"/>
        </w:rPr>
        <w:t>TH</w:t>
      </w:r>
      <w:r>
        <w:rPr>
          <w:rFonts w:cs="Tahoma" w:ascii="Tahoma" w:hAnsi="Tahoma"/>
          <w:b/>
          <w:spacing w:val="-3"/>
          <w:u w:val="single"/>
        </w:rPr>
        <w:t xml:space="preserve"> OCTOBER 2006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Headed Item  No. 3(b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Report of the Organisation, Procedure and Finance Committee 2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The following report was presented to the Members at the Organisation, Procedure and Finance Committee Meeting held on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September 200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z w:val="24"/>
          <w:u w:val="none"/>
        </w:rPr>
        <w:t>“</w:t>
      </w:r>
      <w:r>
        <w:rPr>
          <w:rFonts w:cs="Tahoma" w:ascii="Tahoma" w:hAnsi="Tahoma"/>
          <w:sz w:val="24"/>
          <w:u w:val="none"/>
        </w:rPr>
        <w:t>Proposed Joint Inter Authority</w:t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Area Committee Meetings</w:t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Fringe Issue</w:t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Purpose</w:t>
      </w:r>
    </w:p>
    <w:p>
      <w:pPr>
        <w:pStyle w:val="Normal"/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To provide a forum at which issues affecting communities straddling or abutting the 4 Dublin Local Authority boundaries may be discussed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ure of Meetings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meetings will be informal and will facilitate the exchange of information and views. 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 votes will be take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embers of the public or press will not be in attendance. 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Pair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Each joint committee will consist of the members of the Area Committe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with a common border as follows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Heading1"/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Dublin City Council  (DC) &amp; Fingal County Council  (F) Area Committee Pai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Joint Committee 1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North West (DC)</w:t>
        <w:tab/>
        <w:tab/>
        <w:tab/>
        <w:t>Castleknock Mulhuddart (F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Central (DC)</w:t>
        <w:tab/>
        <w:tab/>
        <w:tab/>
        <w:tab/>
        <w:t>Swords (F)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Joint Committee 2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North Central (DC)</w:t>
        <w:tab/>
        <w:t>Malahide Howth (F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Fingal County Council  (F) &amp; South Dublin County Council (SD) Area Committee Pai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Joint Committee 3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astleknock  Mulhuddart(F)</w:t>
        <w:tab/>
        <w:tab/>
        <w:t>Lucan (SD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 xml:space="preserve">Dublin City Council  (DC) &amp; South Dublin County Council  (SD) Area Committee Pair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Joint Committee 4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outh Central (DC)</w:t>
        <w:tab/>
        <w:tab/>
        <w:tab/>
        <w:t>Clondalkin  (SD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outh East (DC)</w:t>
        <w:tab/>
        <w:tab/>
        <w:t xml:space="preserve">            Lucan (SD)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  <w:tab/>
        <w:tab/>
        <w:tab/>
        <w:tab/>
        <w:t>Tallaght Central (SD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  <w:tab/>
        <w:tab/>
        <w:tab/>
        <w:tab/>
        <w:tab/>
        <w:t xml:space="preserve">Terenure-Rathfarnham (SD) </w:t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South Dublin County Council  (SD) &amp; Dunlaoghaire-Rathdown County Council (DR) Area Committee Pairs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Join Committee 5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erenure –Rathfarnham (SD) </w:t>
        <w:tab/>
        <w:t>Dundrum (DR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allaght South (SD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Dublin City Council  (DC) &amp; Dunlaoghaire – Rathdown County Council (DR) Area Committee Pair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1800" w:hanging="36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Joint Committee 6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252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outh East (DC)</w:t>
        <w:tab/>
        <w:tab/>
        <w:t>Dundrum (DR)</w:t>
      </w:r>
    </w:p>
    <w:p>
      <w:pPr>
        <w:pStyle w:val="Normal"/>
        <w:tabs>
          <w:tab w:val="clear" w:pos="720"/>
          <w:tab w:val="left" w:pos="1080" w:leader="none"/>
        </w:tabs>
        <w:ind w:left="4320" w:hanging="252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</w:tabs>
        <w:ind w:left="1800" w:hanging="36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Joint Committee 7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outh East (DC)</w:t>
        <w:tab/>
        <w:tab/>
        <w:tab/>
        <w:t>Dunlaoghaire (DR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Location of meeting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etings will alternate between the offices of the paired Area Committe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Timing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int meetings will be held twice a year. The joint Chairpersons will decide dates and times of meetings.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etings will be two hours in dur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Joint Chairpers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Chairperson of the convening Area Committee will chair the meet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n his/her absence the Vice Chairperson of the convening Committee will chair the meet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eeting Servic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staff of the convening Committees authority will service each meeting.  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Senior Staff from the relevant authority will attend as required by the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ntent of the meeting agenda. 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pic Grouping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joint chairs in consultation with their respective senior staffs will set agend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Agenda Item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Questions may be submitted in writing 10 working days before each meeting.  Written replies will issue at the meeting.  Replies will not be discussed at the meet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ind w:left="1080" w:hanging="0"/>
      <w:outlineLvl w:val="0"/>
    </w:pPr>
    <w:rPr>
      <w:rFonts w:ascii="Times New Roman" w:hAnsi="Times New Roman" w:cs="Times New Roman"/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7:00Z</dcterms:created>
  <dc:creator>tfallon</dc:creator>
  <dc:description/>
  <cp:keywords/>
  <dc:language>en-US</dc:language>
  <cp:lastModifiedBy>tfallon</cp:lastModifiedBy>
  <dcterms:modified xsi:type="dcterms:W3CDTF">2006-10-09T09:06:00Z</dcterms:modified>
  <cp:revision>2</cp:revision>
  <dc:subject/>
  <dc:title>COMHAIRLE CHONTAE ÁTHA CLIATH THEAS </dc:title>
</cp:coreProperties>
</file>