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EETING OF TERENURE RATHFARNHAM AREA COMMITTEE (2)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10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October,</w:t>
      </w:r>
      <w:r>
        <w:rPr>
          <w:rFonts w:cs="Tahoma" w:ascii="Tahoma" w:hAnsi="Tahoma"/>
          <w:b/>
          <w:vanish/>
          <w:sz w:val="24"/>
          <w:szCs w:val="24"/>
          <w:u w:val="single"/>
        </w:rPr>
        <w:t>CCCC</w:t>
      </w:r>
      <w:r>
        <w:rPr>
          <w:rFonts w:cs="Tahoma" w:ascii="Tahoma" w:hAnsi="Tahoma"/>
          <w:b/>
          <w:sz w:val="24"/>
          <w:szCs w:val="24"/>
          <w:u w:val="single"/>
        </w:rPr>
        <w:t xml:space="preserve">  2006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tem H- I 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Report on Social and Affordable Hous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n-IE"/>
        </w:rPr>
        <w:t>The Council's Housing Strategy, which was prepared in accordance with Part V of the Planning &amp; Development Act 2000, was adopted by the Council at its meeting held on 11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June 2001.  This Strategy was reviewed and now forms an integral part of the County Development Plan 2004-2010, which was adopted by the Council on 10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November 2004.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he strategy requires 15% of all residential developments to be reserved for Social/Affordable housing purposes.  The Council has been successful in the delivery of affordable housing under the following initiative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 V of the Planning &amp; Development Act 2000 (as amende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int Venture Sche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ted Area Plan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o date 423 affordable units have been procured throughout the County.  Of these 6 have been procured and sold on in the Terenure/Rathfarnham Area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 xml:space="preserve">The following schedule sets out (a) the location and number of units procured to date in the Terenure/Rathfarnham Area, (b) a schedule of social/affordable units to be procured where a Letter of Exchange has issued and/or an Agreement has been reached, (c) schedule of developments where a Commencement Notice has been served and negotiations are ongoing with the developer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91"/>
        <w:gridCol w:w="1980"/>
      </w:tblGrid>
      <w:tr>
        <w:trPr>
          <w:trHeight w:val="510" w:hRule="atLeast"/>
        </w:trPr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US"/>
              </w:rPr>
              <w:t>(a)  Schedule of Affordable Units procured in the period 2003 – to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evelop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No of Uni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ate of Procurement</w:t>
            </w:r>
          </w:p>
        </w:tc>
      </w:tr>
      <w:tr>
        <w:trPr>
          <w:trHeight w:val="102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len Bard Inns Limited, “Rosmor”, Scholarstown Road, Rathfarnham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 unit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otal 6 uni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/8/0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6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00"/>
        <w:gridCol w:w="1620"/>
      </w:tblGrid>
      <w:tr>
        <w:trPr>
          <w:trHeight w:val="510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US"/>
              </w:rPr>
              <w:t>(b) Schedule of Affordable Units to be procured where a Letter of Exchange has issued and/or an Agreement has been reach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evelop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No of Uni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Target Completion Date for units*</w:t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den Heath, Ballyboden Park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 uni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ct-06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arthy Wood, Koocklyo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 unit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Total: 14 unit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ct-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6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093"/>
        <w:gridCol w:w="2047"/>
      </w:tblGrid>
      <w:tr>
        <w:trPr>
          <w:trHeight w:val="750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(c) Schedule of developments where a Commencement Notice has been served and negotiations are ongoing with the develop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eveloper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Estimated number of unit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Target Completion Date for Units*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ormer Eircom Training Centre, Wainsfort Road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ar-07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ormer Cats &amp; Dogs Home, Woodtown Cottage, Stocking Lane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ar-07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Lands adjacent to Nursing Home, Stocking Lane, Rathfarnham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eb-07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ollege Drive, Dublin 6W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Jan-07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Everton and Bushy Park, Ballyboden Road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ec-06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edar Grove, Firhouse Road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otal:  206 unit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ar-07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*  Please note that date of procurement may change due to external factors, outside the control of the Council, e.g. registration of title issue, climatic conditions etc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addition to the foregoing, there is potential to procure a further 85 social/affordable units in the Terenure/Rathfarnham Area on foot of Planning Permissions granted where initial contact has been made with developers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5:00Z</dcterms:created>
  <dc:creator>jflynn</dc:creator>
  <dc:description/>
  <cp:keywords/>
  <dc:language>en-US</dc:language>
  <cp:lastModifiedBy>jflynn</cp:lastModifiedBy>
  <cp:lastPrinted>2006-10-05T15:23:00Z</cp:lastPrinted>
  <dcterms:modified xsi:type="dcterms:W3CDTF">2006-10-05T14:31:00Z</dcterms:modified>
  <cp:revision>12</cp:revision>
  <dc:subject/>
  <dc:title>COMHAIRLE CHONTAE ÁTHA CLIATH THEAS</dc:title>
</cp:coreProperties>
</file>