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0th October 200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A. White</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rPr>
        <w:t>"To ask the Manager to deal with the request of the resident of 13 Knocklyon Avenue regarding the trees outside his home, in view of the fact that the Manager undertook to remove every second tree along the path at this location and I confirmed by e-mail dated 15 October 2005 that the resident was agreeable to this, and in view of the further undertaking given by the Manager in response to my question item no. 6266 in May 2006?”</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These trees have been listed for removal as part of the 2006-2007 Arboricultural Works Programme which will be undertaken between November 2006 and March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2:00Z</dcterms:created>
  <dc:creator>gryan</dc:creator>
  <dc:description/>
  <cp:keywords/>
  <dc:language>en-US</dc:language>
  <cp:lastModifiedBy>nfitzgibbon</cp:lastModifiedBy>
  <cp:lastPrinted>2005-02-28T12:51:00Z</cp:lastPrinted>
  <dcterms:modified xsi:type="dcterms:W3CDTF">2006-10-05T13:52:00Z</dcterms:modified>
  <cp:revision>2</cp:revision>
  <dc:subject/>
  <dc:title>Councillor C</dc:title>
</cp:coreProperties>
</file>