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0th Octo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"To ask the Manager to remove the rocks at Park Avenue off Grange Road as this is a gathering place for anti social behaviour and replace with steel bollards and complete with landscaping?"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location is the point of access to a road reservation site which is managed by the Development Departmen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boulders at Park Avenue are positioned to prevent unauthorised vehicles and illegal encampments gaining access to the road reservation site.  The Parks Department is scheduled to undertake flailing and a clean up of the area within the next few weeks and will liaise with the Development Department with a view to replacing the existing boulders with bollard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9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10-05T13:49:00Z</dcterms:modified>
  <cp:revision>2</cp:revision>
  <dc:subject/>
  <dc:title>Councillor C</dc:title>
</cp:coreProperties>
</file>