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0th Octo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J. Lahart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"To ask the Manager to replace the vandalised trees on Scholarstown Road from the roundabout to Superquinn and also to provide landscaping at the boundary wall of Knockaire adjacent to Superquinn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otal of 12 trees were vandalised on Scholarstown Road and these will be replaced as part of the forthcoming 2006 -2007 Arboricultural Programme which will be undertaken between November and March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osals for landscaping  at the boundary wall of Knockaire will be examined in conjunction with the Roads Departmen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7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10-05T13:17:00Z</dcterms:modified>
  <cp:revision>2</cp:revision>
  <dc:subject/>
  <dc:title>Councillor C</dc:title>
</cp:coreProperties>
</file>