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0th Octo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bidi="he-IL"/>
        </w:rPr>
        <w:t>"To ask the Manager has the planting requested by Beverly residents - internal in estate along  motorway – adjacent to Beverly been facilitated?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This planting was completed as part of the 2005/2006 Arboricultural Programm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2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10-05T13:44:00Z</dcterms:modified>
  <cp:revision>3</cp:revision>
  <dc:subject/>
  <dc:title>Councillor C</dc:title>
</cp:coreProperties>
</file>