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0th Octo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M. Ardag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To</w:t>
      </w:r>
      <w:r>
        <w:rPr>
          <w:rFonts w:cs="Tahoma" w:ascii="Tahoma" w:hAnsi="Tahoma"/>
          <w:szCs w:val="24"/>
        </w:rPr>
        <w:t xml:space="preserve"> ask the Manager to spray the weeds on the footpaths and roads in Greenhills Estate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The spraying of weeds on footpaths and roads is the responsibility of the Roads Department and the matter is being referred for their atten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8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6-10-04T09:39:00Z</dcterms:modified>
  <cp:revision>5</cp:revision>
  <dc:subject/>
  <dc:title>Councillor C</dc:title>
</cp:coreProperties>
</file>