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 DUBLIN  COUNTY 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TERENURE/RATHFARNHAM  AREA  COMMITTEE  MEETING (2)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TUESDAY 10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OCTOBER 2006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Headed Item No. 3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  <w:t>October 2006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73"/>
        <w:gridCol w:w="288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vent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Cs/>
                <w:szCs w:val="24"/>
              </w:rPr>
              <w:t>Ballyroa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</w:rPr>
              <w:t xml:space="preserve">Exhibition: </w:t>
            </w:r>
            <w:r>
              <w:rPr>
                <w:rFonts w:cs="Tahoma"/>
                <w:szCs w:val="24"/>
                <w:lang w:val="en-US"/>
              </w:rPr>
              <w:t>Oidhreacht Photograph Competition 20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Month of October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Irish Conversation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Mondays at 6.45pm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 xml:space="preserve">French/English Exchange </w:t>
            </w:r>
            <w:r>
              <w:rPr>
                <w:rFonts w:cs="Tahoma"/>
                <w:szCs w:val="24"/>
                <w:lang w:val="en-US"/>
              </w:rPr>
              <w:t>Conversation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Mondays at 7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German Conversation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Starts Tuesday 3</w:t>
            </w:r>
            <w:r>
              <w:rPr>
                <w:rFonts w:cs="Tahoma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/>
                <w:szCs w:val="24"/>
                <w:lang w:val="en-US"/>
              </w:rPr>
              <w:t xml:space="preserve"> October at 11.15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Computer Clas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Wednesdays from 10am – 12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English for Foreign National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Starts Wednesday 4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October at 10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Children’s Book Festival </w:t>
            </w:r>
            <w:r>
              <w:rPr>
                <w:rFonts w:cs="Tahoma"/>
                <w:szCs w:val="24"/>
              </w:rPr>
              <w:t>Writing workshop with Marie-Louise Fitzpatrick ages 8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</w:rPr>
              <w:t>Wednesday 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.30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Story time for 3-6 year olds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Wednesdays at 3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Spanish Conversation Group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Wednesdays at 7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Writers Group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hursdays at 10.30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</w:rPr>
              <w:t>Meditation and Healing</w:t>
            </w:r>
            <w:r>
              <w:rPr>
                <w:rFonts w:cs="Tahoma"/>
                <w:b/>
                <w:szCs w:val="24"/>
                <w:lang w:val="en-US"/>
              </w:rPr>
              <w:t xml:space="preserve"> </w:t>
            </w:r>
            <w:r>
              <w:rPr>
                <w:rFonts w:cs="Tahoma"/>
                <w:szCs w:val="24"/>
                <w:lang w:val="en-US"/>
              </w:rPr>
              <w:t>with Anne Sweene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hursdays at 12noon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color w:val="000000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hildren’s Book Festiva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ading with Arthur Flynn ages 10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2.30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Housebound deliveri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Friday 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October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hildren’s Book Festival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e Magic of India, traditional Indian puppet show and story-telling  ages 11 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</w:rPr>
              <w:t>Friday 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Parent &amp; Toddler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Fridays at 10.30am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 xml:space="preserve">Junior Chess Club </w:t>
            </w:r>
            <w:r>
              <w:rPr>
                <w:rFonts w:cs="Tahoma"/>
                <w:szCs w:val="24"/>
                <w:lang w:val="en-US"/>
              </w:rPr>
              <w:t>for 8-14 year old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Saturdays at 10.30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Children’s Book Festival </w:t>
            </w:r>
            <w:r>
              <w:rPr>
                <w:rFonts w:cs="Tahoma"/>
                <w:szCs w:val="24"/>
              </w:rPr>
              <w:t>Story-telling with Liam Farrel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</w:rPr>
              <w:t>Monday 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3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Children’s Book Festival </w:t>
            </w:r>
            <w:r>
              <w:rPr>
                <w:rFonts w:cs="Tahoma"/>
                <w:szCs w:val="24"/>
              </w:rPr>
              <w:t>Reading with</w:t>
            </w:r>
            <w:r>
              <w:rPr>
                <w:rFonts w:cs="Tahoma"/>
                <w:b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Re O’Leighleis for ages 11+ secondar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 1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12.30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Readers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10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October at 7pm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Children’s Book Festival </w:t>
            </w:r>
            <w:r>
              <w:rPr>
                <w:rFonts w:cs="Tahoma"/>
                <w:szCs w:val="24"/>
              </w:rPr>
              <w:t>Reading with Anita Hendy ages 9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</w:rPr>
              <w:t>Wednes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2.30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 xml:space="preserve">Creative Writing </w:t>
            </w:r>
            <w:r>
              <w:rPr>
                <w:rFonts w:cs="Tahoma"/>
                <w:szCs w:val="24"/>
                <w:lang w:val="en-US"/>
              </w:rPr>
              <w:t>workshops for 14 – 18 year olds. Ten week cours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Starts 11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October Wednesdays at 4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</w:rPr>
              <w:t>Movie Club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Read the book, then watch the movie for over 12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Wednesday 11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October at 6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hildren’s Book Festiva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ading with Kevin Kiel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Viva Voce</w:t>
            </w:r>
            <w:r>
              <w:rPr>
                <w:rFonts w:cs="Tahoma"/>
                <w:b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An eight week series of Poetry and Prose Readings. Facilitated by Eileen Case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Starts Thursday 12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October at 7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color w:val="FF0000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U3A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Promoted by Age Action Ireland.  A self-help model of lifelong learning for older peopl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Monday 1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October at 11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hildren’s Book Festiva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ymbore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 1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t 3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Ballyroan Poetry Circ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17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October from 6.45pm – 8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73"/>
        <w:gridCol w:w="288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Children’s Book Festival </w:t>
            </w:r>
            <w:r>
              <w:rPr>
                <w:rFonts w:cs="Tahoma"/>
                <w:szCs w:val="24"/>
              </w:rPr>
              <w:t>Bridging the Gap from Listening to Reading with Susie Mint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</w:rPr>
              <w:t>Wednesday 1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.30am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Classic Cinema</w:t>
            </w:r>
            <w:r>
              <w:rPr>
                <w:rFonts w:cs="Tahoma"/>
                <w:b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Showings of Classic movies from our DVD collectio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Wednesday 18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October at 8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hildren’s Book Festiva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ading with Eileen O’Hel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 1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2.30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hildren’s Book Festiva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ading by Marilyn Taylo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 2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Housebound deliveri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Friday 20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October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hildren’s Book Festiva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ading with Mary Hoop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 2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October at 2.30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Children’s Book Festiva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ading</w:t>
            </w:r>
            <w:r>
              <w:rPr>
                <w:rFonts w:cs="Tahoma"/>
                <w:b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with Judy May</w:t>
            </w:r>
            <w:r>
              <w:rPr>
                <w:rFonts w:cs="Tahoma"/>
                <w:color w:val="008000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ge 11+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</w:rPr>
              <w:t>Tuesday 2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2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Readers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24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October at 7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hildren’s Book Festival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Animal Magic interactive nature workshop with small exotic animals and bird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</w:rPr>
              <w:t>Wednesday 2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Movie Club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ad the book, then watch the movie for over 12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Wednesday 25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October at 6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Reader’s Day 2006 </w:t>
            </w:r>
            <w:r>
              <w:rPr>
                <w:rFonts w:cs="Tahoma"/>
                <w:szCs w:val="24"/>
              </w:rPr>
              <w:t>at The Plaza Hote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Saturday 4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November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9.30 to 4.30 p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szCs w:val="24"/>
          <w:u w:val="none"/>
        </w:rPr>
      </w:pPr>
      <w:r>
        <w:rPr>
          <w:rFonts w:cs="Tahoma" w:ascii="Tahoma" w:hAnsi="Tahoma"/>
          <w:b w:val="false"/>
          <w:bCs w:val="false"/>
          <w:szCs w:val="24"/>
          <w:u w:val="none"/>
        </w:rPr>
        <w:t>For further information contact 4941900</w:t>
      </w:r>
    </w:p>
    <w:p>
      <w:pPr>
        <w:pStyle w:val="Normal"/>
        <w:rPr>
          <w:rFonts w:ascii="Tahoma" w:hAnsi="Tahoma" w:cs="Tahoma"/>
          <w:b/>
          <w:b/>
          <w:bCs/>
          <w:szCs w:val="24"/>
          <w:u w:val="none"/>
        </w:rPr>
      </w:pPr>
      <w:r>
        <w:rPr>
          <w:rFonts w:cs="Tahoma"/>
          <w:b/>
          <w:bCs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October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74"/>
        <w:gridCol w:w="284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allaght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Exhibition: </w:t>
            </w:r>
            <w:r>
              <w:rPr>
                <w:rFonts w:cs="Tahoma"/>
                <w:szCs w:val="24"/>
              </w:rPr>
              <w:t>Tallaght Photographic Society</w:t>
            </w:r>
            <w:r>
              <w:rPr>
                <w:rFonts w:cs="Tahoma"/>
                <w:b/>
                <w:szCs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 of October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nglish </w:t>
            </w:r>
            <w:r>
              <w:rPr>
                <w:rFonts w:cs="Tahoma"/>
                <w:szCs w:val="24"/>
              </w:rPr>
              <w:t>for Foreign Nationals – Pre-Intermediate. Booking Required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6.30pm - 8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 Clu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October at 7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Music Appreciation with Ted Courtney</w:t>
            </w:r>
            <w:r>
              <w:rPr>
                <w:rFonts w:cs="Tahoma"/>
                <w:szCs w:val="24"/>
              </w:rPr>
              <w:t xml:space="preserve"> 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’s from 10am - 1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Chess Club</w:t>
            </w:r>
            <w:r>
              <w:rPr>
                <w:rFonts w:cs="Tahoma"/>
                <w:szCs w:val="24"/>
              </w:rPr>
              <w:t xml:space="preserve"> for 8-12 year ol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Wednesday 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evenings from 6.30-7.30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Polish Language Course</w:t>
            </w:r>
            <w:r>
              <w:rPr>
                <w:rFonts w:cs="Tahoma"/>
                <w:szCs w:val="24"/>
              </w:rPr>
              <w:t xml:space="preserve"> 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Wednesday’s from 6.30-8pm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omputer Cla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 evenings from 7-9 Booking required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nglish Conversation </w:t>
            </w:r>
            <w:r>
              <w:rPr>
                <w:rFonts w:cs="Tahoma"/>
                <w:szCs w:val="24"/>
              </w:rPr>
              <w:t>for Foreign National Women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Thurs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from 10am-12noon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hildren’s Book Festival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The Magic of India -</w:t>
            </w:r>
            <w:r>
              <w:rPr>
                <w:rFonts w:cs="Tahoma"/>
                <w:b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Traditional Puppet Show and Storytelling Age group 8+ Class Booking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10.30a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Irish Class </w:t>
            </w:r>
            <w:r>
              <w:rPr>
                <w:rFonts w:cs="Tahoma"/>
                <w:szCs w:val="24"/>
              </w:rPr>
              <w:t xml:space="preserve">for Improvers and Refreshers 10 week course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Booking Required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ing Thurs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from 6.30-8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omputer Class</w:t>
            </w:r>
            <w:r>
              <w:rPr>
                <w:rFonts w:cs="Tahoma"/>
                <w:szCs w:val="24"/>
              </w:rPr>
              <w:t xml:space="preserve"> 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Thursdays from 11am - 1pm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Children’s Book Festival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riting Workshops with Marie-Louise Fitzpatrick.  Class Bookings age group 8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am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hildren’s Book Festival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Storytelling</w:t>
            </w:r>
            <w:r>
              <w:rPr>
                <w:rFonts w:cs="Tahoma"/>
                <w:b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with Liam O’Farrell School Groups Booking Junior Infa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.30a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hildren’s Book Festival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Book Reading with Re O’Leighleis (Bilingual) Age Group 11+ Class Booking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am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Creative Writing</w:t>
            </w:r>
            <w:r>
              <w:rPr>
                <w:rFonts w:cs="Tahoma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Tuesday 1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6.30-8pm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hildren’s Book Festival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Book Reading with Kevin Kiely Class Bookings Age Group 9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a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hildren’s Book Festival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Storytelling with Niall De Burca All Welc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2pm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hildren’s Book Festival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ook Reading with Anita Hendy Age Group 9+ Class Book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a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hildren’s Book Festival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Gymboree – Interactive Play and Storytelling Age Group 3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10a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74"/>
        <w:gridCol w:w="284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hildren’s Book Festival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ridging the Gap from Listening to Reading with Susie Mint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3.30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Leo Swan Memorial Lecture</w:t>
            </w:r>
            <w:r>
              <w:rPr>
                <w:rFonts w:cs="Tahoma"/>
                <w:szCs w:val="24"/>
              </w:rPr>
              <w:t xml:space="preserve"> –“Early Christian Society and Settlement” by Matthew Stout  (Tallaght Historical Society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7-9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hildren’s Book Festival 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Author Visit</w:t>
            </w:r>
            <w:r>
              <w:rPr>
                <w:rFonts w:cs="Tahoma"/>
                <w:b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 xml:space="preserve">Catherine McPhail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Secondary Class Booking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3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hildren’s Book Festival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Rap Writing with Glen Boyne for teens. Class Booking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2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October at 10am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hildren’s Book Festival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ook Reading with Judy May Age Group 11+. School Booking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from 10.30am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hildren’s Book Festival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Animal Magic</w:t>
            </w:r>
            <w:r>
              <w:rPr>
                <w:rFonts w:cs="Tahoma"/>
                <w:b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– Interactive Nature Workshop. For children aged 8 and old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at 3.30p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>For further information contact 462 0073</w:t>
      </w:r>
    </w:p>
    <w:p>
      <w:pPr>
        <w:pStyle w:val="Normal"/>
        <w:rPr>
          <w:rFonts w:ascii="Tahoma" w:hAnsi="Tahoma" w:cs="Tahoma"/>
          <w:b/>
          <w:b/>
          <w:szCs w:val="24"/>
          <w:u w:val="none"/>
        </w:rPr>
      </w:pPr>
      <w:r>
        <w:rPr>
          <w:rFonts w:cs="Tahoma"/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October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hitechur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Yoga</w:t>
            </w:r>
            <w:r>
              <w:rPr>
                <w:rFonts w:cs="Tahoma"/>
                <w:szCs w:val="24"/>
              </w:rPr>
              <w:t xml:space="preserve"> for Beginners &amp; Improver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9.30am – 1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nselling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y appointment on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s for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uitar &amp; Keyboard lessons</w:t>
            </w:r>
            <w:r>
              <w:rPr/>
              <w:t xml:space="preserve"> </w:t>
            </w:r>
            <w:r>
              <w:rPr>
                <w:bCs/>
              </w:rPr>
              <w:t>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5.30pm – 7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uitar &amp; Keyboard lessons</w:t>
            </w:r>
            <w:r>
              <w:rPr/>
              <w:t xml:space="preserve"> </w:t>
            </w:r>
            <w:r>
              <w:rPr>
                <w:bCs/>
              </w:rPr>
              <w:t>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8.30pm – 1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y Danc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’s from 7.30pm – 8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Historical Stud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’s from 8pm – 1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rt Classes</w:t>
            </w:r>
            <w:r>
              <w:rPr/>
              <w:t xml:space="preserve"> 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’s from 9.30am – 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op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6pm-8pm</w:t>
            </w:r>
          </w:p>
          <w:p>
            <w:pPr>
              <w:pStyle w:val="Normal"/>
              <w:rPr/>
            </w:pPr>
            <w:r>
              <w:rPr/>
              <w:t>Wednesday 1pm-5pm</w:t>
            </w:r>
          </w:p>
          <w:p>
            <w:pPr>
              <w:pStyle w:val="Normal"/>
              <w:rPr/>
            </w:pPr>
            <w:r>
              <w:rPr/>
              <w:t>Thursday 4pm-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en’s Arts &amp; Craf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selling</w:t>
            </w:r>
          </w:p>
          <w:p>
            <w:pPr>
              <w:pStyle w:val="Normal"/>
              <w:rPr/>
            </w:pPr>
            <w:r>
              <w:rPr/>
              <w:t>By appointment on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puter’s</w:t>
            </w:r>
            <w:r>
              <w:rPr/>
              <w:t xml:space="preserve"> for begin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puter’s</w:t>
            </w:r>
            <w:r>
              <w:rPr/>
              <w:t xml:space="preserve"> for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’s from 6.30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odcar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’s from 8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ty Healing</w:t>
            </w:r>
          </w:p>
          <w:p>
            <w:pPr>
              <w:pStyle w:val="Normal"/>
              <w:rPr/>
            </w:pPr>
            <w:r>
              <w:rPr/>
              <w:t>By appointment Reiki, Reflexology, Counselling, Massage, Facials, manicures, addiction counselling. Walk-in service: Ear Acupuncture for stress management and relaxation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’s from 2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omputers</w:t>
            </w:r>
            <w:r>
              <w:rPr>
                <w:rFonts w:cs="Tahoma"/>
                <w:szCs w:val="24"/>
              </w:rPr>
              <w:t xml:space="preserve"> for begin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’s from 2pm – 3.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from 9.30am –1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lt Basic Educ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from 9.30am – 1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History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from 2pm –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omputer</w:t>
            </w:r>
            <w:r>
              <w:rPr>
                <w:rFonts w:cs="Tahoma"/>
                <w:szCs w:val="24"/>
              </w:rPr>
              <w:t>s for Senior Citize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allyboden Village Community &amp; Business Associ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7pm – 9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lat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from 7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omputer’s</w:t>
            </w:r>
            <w:r>
              <w:rPr>
                <w:rFonts w:cs="Tahoma"/>
                <w:szCs w:val="24"/>
              </w:rPr>
              <w:t xml:space="preserve"> for Improvers / Internet Acc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8pm – 9.30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For further information contact 4930199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02:00Z</dcterms:created>
  <dc:creator>Denise Turner</dc:creator>
  <dc:description/>
  <cp:keywords/>
  <dc:language>en-US</dc:language>
  <cp:lastModifiedBy>kfagan</cp:lastModifiedBy>
  <dcterms:modified xsi:type="dcterms:W3CDTF">2006-10-04T10:02:00Z</dcterms:modified>
  <cp:revision>2</cp:revision>
  <dc:subject/>
  <dc:title>COMHAIRLE CHONTAE ATHA CLIATH THEAS</dc:title>
</cp:coreProperties>
</file>