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  <w:t>MEETING OF 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  <w:u w:val="single"/>
        </w:rPr>
        <w:t>MONDAY 9</w:t>
      </w:r>
      <w:r>
        <w:rPr>
          <w:rFonts w:cs="Tahoma" w:ascii="Tahoma" w:hAnsi="Tahoma"/>
          <w:b/>
          <w:spacing w:val="-3"/>
          <w:u w:val="single"/>
          <w:vertAlign w:val="superscript"/>
        </w:rPr>
        <w:t>TH</w:t>
      </w:r>
      <w:r>
        <w:rPr>
          <w:rFonts w:cs="Tahoma" w:ascii="Tahoma" w:hAnsi="Tahoma"/>
          <w:b/>
          <w:spacing w:val="-3"/>
          <w:u w:val="single"/>
        </w:rPr>
        <w:t xml:space="preserve"> OCTOBER 2006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Headed Item  No. 3(c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Report of the Organisation, Procedure and Finance Committee 2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ING OF VACANCIES ON THE VOCATIONAL EDUCATION COMMITTEE AND THE COUNTY ENTERPRISE BOARD FOLLOWING THE RESIGNATION OF COUNCILLOR K. WARRE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following nominations were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 xml:space="preserve"> at the Organisation, Procedure and Finance Committee Meeting held on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September 200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Vocational Education Committee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It was proposed by Councillor K. Warren, seconded by Councillor E. Tuffy: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Councillor T. Ridge be nominated to fill the vacancy on the Vocational Education Committee following the resignation of Councillor K. Warren.”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It was proposed by Councillor J. Lahart, seconded by Councillor G. Cullen: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Councillor C. Keane be nominated to fill the vacancy on the Vocational Education Committee following the resignation of Councillor K. Warren.”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 xml:space="preserve">As there were 2 nominations it was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 xml:space="preserve"> to vote by show of hands.  The result was as follows: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 Councillor T. Ridge: 9 (NINE) 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Councillor C. Keane: 6 (SIX)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Abstentions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 xml:space="preserve">As the votes for Councillor T. Ridge exceeded those of Councillor C. Keane, it was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 xml:space="preserve"> that Councillor T. Ridge would fill the vacancy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County Enterprise Board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 xml:space="preserve">It was proposed by Councillor E. Tuffy, seconded by Councillor A. White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Councillor G. O’Connell be nominated to fill the vacancy on the County Enterprise Board following the resignation of Councillor K. Warren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nominations listed above are now before the Council for Approv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0:00Z</dcterms:created>
  <dc:creator>tfallon</dc:creator>
  <dc:description/>
  <cp:keywords/>
  <dc:language>en-US</dc:language>
  <cp:lastModifiedBy>tfallon</cp:lastModifiedBy>
  <dcterms:modified xsi:type="dcterms:W3CDTF">2006-09-29T15:39:00Z</dcterms:modified>
  <cp:revision>4</cp:revision>
  <dc:subject/>
  <dc:title>COMHAIRLE CHONTAE ÁTHA CLIATH THEAS </dc:title>
</cp:coreProperties>
</file>