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lr. Maire Ardag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66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e &amp; Elizabeth Kelly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-Aug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0, Whitehall Road, Dublin 6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location of an existing ESB sub-station and the construction of a new two bedroom, dormer bungalow to the rear, along with new associated vehicular access onto Glendale Park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-Sep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-Sep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6-Sep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lr. Cait Kea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76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. B. Singh &amp; Mrs. J. Singh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Sep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Rathfarnham Nursing Home, Stocking Lane, Rathfanham, Dublin 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'The Rathfarnham Nursing Home' and the construction of 35 no. mews townhouses in 2 no. blocks.  Block 1-13 (consisting of 1 no. 2 storey 2 bed, 8 no. 2 storey and attic level 2 bed and study, 2 no 2 storey and attic level 3 bed, 2 no. 2 storey and attic level 4 bed) and Block 14-35 (consisting of 22 no. 2 storey and attic level 4 bed), with on site car parking and on and off site ancillary developments works with access through existing widened access off Airpark Avenue. Approved development Reg. Ref. S00A/0884 currently under construc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9-Oct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lr. Maire Ardag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B/063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Mary O'Ha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-Aug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, College Park, Terenure, Dublin 6W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pitched roof family flat extension to side with extended single storey pitched roof extension at rear &amp; porch extension to front of existing dwelling complete with dormer windows to front &amp; rear &amp; velux roof light to front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-Oct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/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3/10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45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6-09-28T10:45:00Z</dcterms:modified>
  <cp:revision>2</cp:revision>
  <dc:subject/>
  <dc:title>Applicant:</dc:title>
</cp:coreProperties>
</file>