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lr. Marie Corr</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2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Jul-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djoining 19, Sundale Park,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no. detached 2 storey, 4-bed house and all associated site works on a vacant site measuring 346sq.m. within the existing Sundale Estate development (Reg. Ref. S94A/0303).</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2-Sep-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3-Sep-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llr. Marie Corr</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3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Hannah Homes Limite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Jul-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Main Street, Saggart,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6-Sep-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4-Sep-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rPr>
      </w:pPr>
      <w:r>
        <w:rPr>
          <w:b/>
        </w:rPr>
        <w:t>Cllr. Marie Corr</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71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enda Cros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1-Aug-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Mountpellier, Bohernabreena,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New bungalow with rooflights to rear of the new slate roof, waste water treatment unit, new rainwater soakaway, new driveway and vehicular access and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4-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lr. Marie Corr</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7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Liam Creighton, Kelland Homes Ltd. ,</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5-Sep-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Junction of Fortunestown Way and Sundale Park adjacent to Molly Heffernan's Public Hous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rPr>
                <w:lang w:val="en-US" w:eastAsia="en-US"/>
              </w:rPr>
            </w:pPr>
            <w:r>
              <w:rPr>
                <w:lang w:val="en-US" w:eastAsia="en-US"/>
              </w:rPr>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9-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Cllr. Mick Murphy</w:t>
      </w:r>
    </w:p>
    <w:p>
      <w:pPr>
        <w:pStyle w:val="Header"/>
        <w:tabs>
          <w:tab w:val="clear" w:pos="4153"/>
          <w:tab w:val="clear" w:pos="8306"/>
        </w:tabs>
        <w:rPr>
          <w:b/>
          <w:b/>
        </w:rPr>
      </w:pPr>
      <w:r>
        <w:rPr>
          <w:b/>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8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Aug-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djoining 34, Hazelgrove, Killinarden Lan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1 no. semi-detached 2 storey 3-bed house and all associated site works on a site measuring 216.6sqm within the existing Hazelgrove develop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lang w:val="en-US" w:eastAsia="en-US"/>
              </w:rPr>
              <w:t>05-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90</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Aug-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djoining 1, Hazelgrove, Killinarden Lan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1 no. detached 2 storey, 3-bed house and all associated site works on a site measuring 353.5sqm within the existing Hazelgrove develop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lang w:val="en-US" w:eastAsia="en-US"/>
              </w:rPr>
              <w:t>05-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9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Aug-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djoining No.43, Hazelgrove, Killinarden Lan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1 no. semi-detached 2 storey 3-bed house and all associated site works on a site measuring 214.9sqm within the existing Hazelgrove develop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lang w:val="en-US" w:eastAsia="en-US"/>
              </w:rPr>
              <w:t>05-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69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Kelland Home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1-Aug-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djoining 35, Hazelgrove, Killinarden Lan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For 1 no. semi-detached 2 storey 3-bed house and all associated site works on a site measuring 241.5sqm within the existing Hazelgrove develop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pPr>
            <w:r>
              <w:rPr>
                <w:lang w:val="en-US" w:eastAsia="en-US"/>
              </w:rPr>
              <w:t>05-Oct-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5/09/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2:00Z</dcterms:created>
  <dc:creator>aosullivan</dc:creator>
  <dc:description/>
  <cp:keywords/>
  <dc:language>en-US</dc:language>
  <cp:lastModifiedBy>gryan</cp:lastModifiedBy>
  <cp:lastPrinted>2005-03-30T10:27:00Z</cp:lastPrinted>
  <dcterms:modified xsi:type="dcterms:W3CDTF">2006-09-25T10:35:00Z</dcterms:modified>
  <cp:revision>3</cp:revision>
  <dc:subject/>
  <dc:title>Applicant:</dc:title>
</cp:coreProperties>
</file>