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n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H-I No. 9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31 units of Traveller-specific accommodation have been delivered throughout the county under the 2005 – 2008 programmes and it is anticipated that 28 units of permanent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. Aidan’s Close</w:t>
            </w:r>
          </w:p>
          <w:p>
            <w:pPr>
              <w:pStyle w:val="Normal"/>
              <w:rPr/>
            </w:pPr>
            <w:r>
              <w:rPr/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5.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amilies moved in to houses on 3</w:t>
            </w:r>
            <w:r>
              <w:rPr>
                <w:vertAlign w:val="superscript"/>
              </w:rPr>
              <w:t>rd</w:t>
            </w:r>
            <w:r>
              <w:rPr/>
              <w:t xml:space="preserve"> May 2006. 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works nearing completion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d to be completed in 2006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rt X completed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Brief for revised Part 8 process for group housing being prepared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-bay RCP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cember 2004 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P Architects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At tender preparation st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gard Road Re-development - Scheduled to start construction in 2008.  Further progress on this scheme dependent on ITT Master Plan and planning per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s – at site identification st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9:00Z</dcterms:created>
  <dc:creator>sdcc</dc:creator>
  <dc:description/>
  <cp:keywords/>
  <dc:language>en-US</dc:language>
  <cp:lastModifiedBy>sdcc</cp:lastModifiedBy>
  <dcterms:modified xsi:type="dcterms:W3CDTF">2006-09-14T10:02:00Z</dcterms:modified>
  <cp:revision>2</cp:revision>
  <dc:subject/>
  <dc:title>SOUTH DUBLIN COUNTY COUNCIL</dc:title>
</cp:coreProperties>
</file>