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DJOURNED MEETING OF SOUTH DUBLIN COUNTY COUNCIL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, September 19,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OTION No. 2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TION: Cllr. Eamonn Maloney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Style w:val="StrongEmphasis"/>
          <w:rFonts w:cs="Tahoma" w:ascii="Tahoma" w:hAnsi="Tahoma"/>
          <w:u w:val="single"/>
        </w:rPr>
        <w:t>Mayor's Business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at this Council requests the provision of new district signs (i.e. Tallaght, Clondalkin, Rathfarnham etc.) indicating the district and the name and logo of this Local Authority.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EPORT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 provision of district signs will be examined as part of the review of the County-wide signage strategy which is currently underway. and a report will be presented to the Members at a future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04:00Z</dcterms:created>
  <dc:creator>tfallon</dc:creator>
  <dc:description/>
  <cp:keywords/>
  <dc:language>en-US</dc:language>
  <cp:lastModifiedBy>tfallon</cp:lastModifiedBy>
  <dcterms:modified xsi:type="dcterms:W3CDTF">2006-09-13T10:05:00Z</dcterms:modified>
  <cp:revision>1</cp:revision>
  <dc:subject/>
  <dc:title>COMHAIRLE CHONTAE ÁTHA CLIATH THEAS</dc:title>
</cp:coreProperties>
</file>