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Web"/>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400" w:after="400"/>
        <w:ind w:left="400" w:right="4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pPr>
      <w:r>
        <w:rPr>
          <w:rFonts w:cs="Arial" w:ascii="Verdana" w:hAnsi="Verdana"/>
          <w:b/>
          <w:bCs/>
          <w:sz w:val="18"/>
          <w:szCs w:val="18"/>
          <w:u w:val="single"/>
        </w:rPr>
        <w:t>Monday, 25</w:t>
      </w:r>
      <w:r>
        <w:rPr>
          <w:rFonts w:cs="Arial" w:ascii="Verdana" w:hAnsi="Verdana"/>
          <w:b/>
          <w:bCs/>
          <w:sz w:val="18"/>
          <w:szCs w:val="18"/>
          <w:u w:val="single"/>
          <w:vertAlign w:val="superscript"/>
        </w:rPr>
        <w:t>th</w:t>
      </w:r>
      <w:r>
        <w:rPr>
          <w:rFonts w:cs="Arial" w:ascii="Verdana" w:hAnsi="Verdana"/>
          <w:b/>
          <w:bCs/>
          <w:sz w:val="18"/>
          <w:szCs w:val="18"/>
          <w:u w:val="single"/>
        </w:rPr>
        <w:t xml:space="preserve"> September,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QUESTION: Councillor E. Mal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sk the Manager to detail the Council's response to the ruling from the Health &amp; Safety Authority in relation to the crane at the building site on Greenhills Road and the safety of the family in the nearby cot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PL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rection, construction or placing on land on, in, over or under which, or on land adjoining which, development consisting of works (other than mining) is being or is about to be, carried out pursuant to a permission under the Act or as exempted development, of structures, works, plant or machinery needed temporarily in connection with that development during the period in which it is being carried out is exempt from requiring the benefit of planning permission (Class 16, Schedule 2 – Part 1, Planning &amp; Development Regulations,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ane being used in connection with the development of apartments at Greenhills Road falls within the above category. Under the Regulations, the crane must be removed on completion of the development. In the interim, there is no action open to the Planning Authority in respect of its erection or its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the receipt of concerns by and on behalf of the resident of the adjoining cottage, the issue of the placing of the crane was referred to the Health &amp; Safety Authority (HSA) who has carried out its own inspection of the si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imary responsibility for Health and Safety on this site rests with the developer and is monitored by the HSA.  The Planning Authority has no function in this reg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35:00Z</dcterms:created>
  <dc:creator>fworrall</dc:creator>
  <dc:description/>
  <cp:keywords/>
  <dc:language>en-US</dc:language>
  <cp:lastModifiedBy>lhannon</cp:lastModifiedBy>
  <cp:lastPrinted>2006-09-19T15:34:00Z</cp:lastPrinted>
  <dcterms:modified xsi:type="dcterms:W3CDTF">2006-09-19T14:35:00Z</dcterms:modified>
  <cp:revision>2</cp:revision>
  <dc:subject/>
  <dc:title>COMHAIRLE CHONTAE ÁTHA CLIATH THEAS</dc:title>
</cp:coreProperties>
</file>