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COMHAIRLE CHONTAE ATHA CLIATH THEAS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581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8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ADJOURNED 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,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Headed Item 13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for Financial Assistance from Clúid Housing Association in accordance with Section 6 of the Housing (Miscellaneous Provisions) Act, 1992 for the construction of 38 dwellings at Belgard Square West, Tallagh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n application has been received from Clúid Housing Association for a loan in the sum of €7,129,217 for the construction of 38 dwellings at Belgard Square West, Tallaght. The Association is an approved Voluntary Body under Section 5 of the Housing Act, 198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granting of a loan in the sum of €7,129,217 was sanctioned by the Minister for the Environment, Heritage and Local Government on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nder Section 6 of the Housing (Miscellaneous Provisions) Act, 1992 the granting of assistance under the Capital Loan and Subsidy Scheme is a reserved function of the Counc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cordingly, the following motion is requir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uncil recommends that the application for a loan in the sum of  €7,129,217 under the Capital Loan and subsidy Scheme to Clúid Housing Association for the construction of 38 dwellings at Belgard Square West, Tallaght in accordance with the requirements of Section 6 of the Housing (Miscellaneous Provisions) Act, 1992 be approved.”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00:00Z</dcterms:created>
  <dc:creator>tfallon</dc:creator>
  <dc:description/>
  <cp:keywords/>
  <dc:language>en-US</dc:language>
  <cp:lastModifiedBy>tfallon</cp:lastModifiedBy>
  <dcterms:modified xsi:type="dcterms:W3CDTF">2006-09-13T10:01:00Z</dcterms:modified>
  <cp:revision>1</cp:revision>
  <dc:subject/>
  <dc:title>COMHAIRLE CHONTAE ATHA CLIATH THEAS </dc:title>
</cp:coreProperties>
</file>