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73050</wp:posOffset>
            </wp:positionV>
            <wp:extent cx="102870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</w:rPr>
        <w:t>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ADJOURNED 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TUESDAY 19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eaded Item No.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doption of Higher Education Grants Scheme 2006/2007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The </w:t>
      </w:r>
      <w:hyperlink r:id="rId3">
        <w:r>
          <w:rPr>
            <w:rStyle w:val="InternetLink"/>
            <w:rFonts w:cs="Tahoma" w:ascii="Tahoma" w:hAnsi="Tahoma"/>
          </w:rPr>
          <w:t>Higher Education Grants Scheme for 2006/2007</w:t>
        </w:r>
      </w:hyperlink>
      <w:r>
        <w:rPr>
          <w:rFonts w:cs="Tahoma" w:ascii="Tahoma" w:hAnsi="Tahoma"/>
          <w:color w:val="000000"/>
        </w:rPr>
        <w:t xml:space="preserve"> was issued by the Department of Education on the 2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ly 2006 and was circulated to the Members for today’s meeting.  The closing date for receipt of completed applications forms was 31</w:t>
      </w:r>
      <w:r>
        <w:rPr>
          <w:rFonts w:cs="Tahoma" w:ascii="Tahoma" w:hAnsi="Tahoma"/>
          <w:color w:val="000000"/>
          <w:vertAlign w:val="superscript"/>
        </w:rPr>
        <w:t>st</w:t>
      </w:r>
      <w:r>
        <w:rPr>
          <w:rFonts w:cs="Tahoma" w:ascii="Tahoma" w:hAnsi="Tahoma"/>
          <w:color w:val="000000"/>
        </w:rPr>
        <w:t xml:space="preserve"> August, 2006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re have been some changes to the scheme including an increase of 5.3% in the income limits for the award of “Ordinary” rates of maintenance grant and an increase of 7.18% in respect of the Special “Top-up” rate of maintenance grant (from €15,626 to €16,748) and the linkage to social welfare payment has been maintained.  With regard to the actual rates of grant there is an increase of 3% in the “Ordinary” rate of maintenance grant and 22.5% in the “Top-up” element of special rate of maintenance gra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 comparison of figures from 2005 to 2006 outlining the changes for the Reckonable Income Limits, the maintenance grant rate including adjacent and non-adjacent rates and the actual rate of maintenance grant and special “top-up” grant as referred to above are set out below. </w:t>
      </w:r>
    </w:p>
    <w:p>
      <w:pPr>
        <w:pStyle w:val="Heading9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9"/>
        <w:rPr/>
      </w:pPr>
      <w:r>
        <w:rPr/>
        <w:t>Reckonable Income Limits for ordinary rates of grant for 200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62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. of Dependent Childr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ull Maintenance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75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50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25%) and Full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Tuition Fees (50%) only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ess than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5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7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,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,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–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8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1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3,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8,7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or m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,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2,91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  <w:szCs w:val="20"/>
        </w:rPr>
        <w:t>*Full Student Service Charge is paid where income is at or below this level.</w:t>
      </w:r>
    </w:p>
    <w:p>
      <w:pPr>
        <w:pStyle w:val="NormalWeb"/>
        <w:spacing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Reckonable Income Limits for ordinary rates of grant for 2006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5"/>
        <w:gridCol w:w="1680"/>
        <w:gridCol w:w="1620"/>
        <w:gridCol w:w="1620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of Dependent Childr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ll Maintenance and Full F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75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50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25%) and Full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Tuition Fees (50%) only*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 than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7,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9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2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4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6,7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1,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3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6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1,3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or m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4,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7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0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2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5,71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*Full Student Service Charge is paid where income is at or below this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pacing w:val="-3"/>
          <w:sz w:val="20"/>
          <w:szCs w:val="20"/>
        </w:rPr>
      </w:pPr>
      <w:r>
        <w:rPr>
          <w:rFonts w:cs="Tahoma" w:ascii="Tahoma" w:hAnsi="Tahoma"/>
          <w:i/>
          <w:color w:val="000000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Heading3"/>
        <w:rPr/>
      </w:pPr>
      <w:r>
        <w:rPr/>
        <w:t>Maintenance Grants Rates fo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>Non-Adjacent 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jacent 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ll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false"/>
              <w:jc w:val="center"/>
              <w:rPr>
                <w:rFonts w:ascii="Tahoma" w:hAnsi="Tahoma" w:cs="Tahoma"/>
                <w:color w:val="000000"/>
                <w:spacing w:val="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lang w:val="en-GB"/>
              </w:rPr>
              <w:t>€</w:t>
            </w:r>
            <w:r>
              <w:rPr>
                <w:rFonts w:cs="Tahoma" w:ascii="Tahoma" w:hAnsi="Tahoma"/>
                <w:color w:val="000000"/>
                <w:spacing w:val="0"/>
                <w:sz w:val="20"/>
                <w:lang w:val="en-GB"/>
              </w:rPr>
              <w:t>3,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2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7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2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5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intenance Grant Rates fo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Adjacent 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acent 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ll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false"/>
              <w:jc w:val="center"/>
              <w:rPr>
                <w:spacing w:val="0"/>
                <w:szCs w:val="24"/>
                <w:lang w:val="en-GB"/>
              </w:rPr>
            </w:pPr>
            <w:r>
              <w:rPr>
                <w:spacing w:val="0"/>
                <w:szCs w:val="24"/>
                <w:lang w:val="en-GB"/>
              </w:rPr>
              <w:t>€</w:t>
            </w:r>
            <w:r>
              <w:rPr>
                <w:spacing w:val="0"/>
                <w:szCs w:val="24"/>
                <w:lang w:val="en-GB"/>
              </w:rPr>
              <w:t>3,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2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7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,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9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5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6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2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310</w:t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rPr/>
      </w:pPr>
      <w:r>
        <w:rPr/>
        <w:t>Special Rates of Maintenance Grant for 2005/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8"/>
        <w:gridCol w:w="2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ndard Gr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p – Up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,1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n – 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,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,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,3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ecial Rates of Maintenance Grant for 2006/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8"/>
        <w:gridCol w:w="2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dard Gr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 – Up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,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,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3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n – 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,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,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970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n accordance with section 5 of the </w:t>
      </w:r>
      <w:hyperlink r:id="rId4">
        <w:r>
          <w:rPr>
            <w:rStyle w:val="InternetLink"/>
            <w:rFonts w:cs="Tahoma" w:ascii="Tahoma" w:hAnsi="Tahoma"/>
          </w:rPr>
          <w:t>Local Authorities (Higher Education Grants) Act, 1968</w:t>
        </w:r>
      </w:hyperlink>
      <w:r>
        <w:rPr>
          <w:rFonts w:cs="Tahoma" w:ascii="Tahoma" w:hAnsi="Tahoma"/>
          <w:color w:val="000000"/>
        </w:rPr>
        <w:t xml:space="preserve"> the adoption of the Scheme is a reserved function of the Council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t is recommended that the Council adopt the Draft as proposed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the Scheme is adopted it will be submitted to the Minister of Education for formal approv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54"/>
      <w:outlineLvl w:val="4"/>
    </w:pPr>
    <w:rPr>
      <w:rFonts w:ascii="CG Times;Times New Roman" w:hAnsi="CG Times;Times New Roman" w:cs="CG Times;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both"/>
      <w:outlineLvl w:val="7"/>
    </w:pPr>
    <w:rPr>
      <w:b/>
      <w:spacing w:val="-3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color w:val="000000"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en-IE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ie/home/home.jsp?pcategory=10900&amp;ecategory=19277&amp;language=EN" TargetMode="External"/><Relationship Id="rId4" Type="http://schemas.openxmlformats.org/officeDocument/2006/relationships/hyperlink" Target="http://www.irishstatutebook.ie/fro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8:00Z</dcterms:created>
  <dc:creator>gmcmanus</dc:creator>
  <dc:description/>
  <cp:keywords/>
  <dc:language>en-US</dc:language>
  <cp:lastModifiedBy>tfallon</cp:lastModifiedBy>
  <cp:lastPrinted>2004-07-09T12:48:00Z</cp:lastPrinted>
  <dcterms:modified xsi:type="dcterms:W3CDTF">2006-09-13T09:05:00Z</dcterms:modified>
  <cp:revision>9</cp:revision>
  <dc:subject/>
  <dc:title>COMHAIRLE CHONTAE ATHA CLIATH THEAS</dc:title>
</cp:coreProperties>
</file>