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1981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Heading1"/>
        <w:rPr/>
      </w:pPr>
      <w:r>
        <w:rPr>
          <w:rFonts w:cs="Tahoma" w:ascii="Tahoma" w:hAnsi="Tahoma"/>
          <w:szCs w:val="18"/>
          <w:u w:val="single"/>
        </w:rPr>
        <w:t>ADJOURNED 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18"/>
          <w:u w:val="single"/>
          <w:lang w:val="en-US"/>
        </w:rPr>
      </w:pPr>
      <w:r>
        <w:rPr>
          <w:rFonts w:cs="Tahoma" w:ascii="Tahoma" w:hAnsi="Tahoma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UESDAY 19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EPTEMBER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  <w:t>Question No 25</w:t>
      </w:r>
    </w:p>
    <w:p>
      <w:pPr>
        <w:pStyle w:val="Normal"/>
        <w:ind w:left="2160" w:firstLine="720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Question:</w:t>
        <w:tab/>
        <w:t>Cllr Eamonn Tuff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o ask the Manager if he will make a report on the 2006 Junk Collection and if he will provide a list of estates which have already received a collection?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ply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s at the 26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ugust, 2006 a junk collection had been provided to approx 15,300 households. Approximately 9,200 households are still awaiting a junk collection in the current programme which will end in 5 weeks time. Approximately 920 tonnes of waste has been collected to date, which represents a similar tonnage to other years. The list of areas which have already been collected is as follow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68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</w:tblGrid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Melrose Ave/Crescent/Green/Grove/Lawn/Park/Roa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Deansrath Crescent/Green/Road/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Deansrath Ave/Grove/Lawn/Cottage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ilmahuddrick Estate, Avenue,Close,Court,Crescent,Dri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een,Grove,Lawn,Place,Road,Walk,Way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Sylvan Avenu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hfield Estate,Avenue,Close,Drive,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unmore, Grove,Lawns,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snut gro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 Killians School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Woodview Estate, Lucan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irlie Height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deen,Avenue,drive court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eston Park, Crescent,Lawn,Close,Drive,Avenue,Court,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een,Way,Heights,Meadow,Westfield Avenue,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Cherrywood Villas/Avenu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Cherrywood Gro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Nangor Crescent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wnogue Cottage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Cherrywood Park/Lawn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ll Court Drive,New Nangor Roa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Cherrywood Crescent/Dri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iffeen Glen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ad,Chase,View,Avenue,Vale,Drive,Court Grove,Park,Way,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wn,Crescent,Dale,Dene,Griffeen Rd,A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Virginia Height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hitebrook 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Monksfield Grove/Heights/Walk/Lawn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Monksfield Meadows/Downs/Court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oodford Gro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hns Bridge Estat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een,Medows,Avenue,Grove,Avenue,Walk,Park,Clos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ldbridge,Walk,Close,View,Glen,Grove,Court,Way,Park,Green,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ffey Valley 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ive,Lawn,Way,Walk,Close,Rise,Wood,Green,Grove,View,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venue,Dale,Court,Crescent,Val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illsbrook , Ave,Cres,Drive,Garden,Green,Grve,Place,View,Way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llydowd Gro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ld Rectory Estat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nnstown Abbey/Priory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hberry,Berryfield,Elderberry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ookfield,Brooklawn,Brook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ker Road,Esker Drive,Esker South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nnscourt,Finnsgreen,Finnsgrove,Finnslawn,Finnspark,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nnsvale,Finnview,Finnwalk,Finnswood,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nnstown Fairway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xfield,Foxpark,Foxwoo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ckfield,Rockwood,Redberry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lverberry,Silverdale,Silverwoo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oodberry, Woodscap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grang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ndy's Lan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forster Estate Lawn,Court,Walk,Close,Park,Way,Drive,Row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chfort, Avenue,Close,Crescent,Grove,Park,Way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lthust,Close,Crest,Gardens,Green Park,Rise,Road,Way,Mew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ker Meadow,Lawn,Court,Rise,Close,Drive,Green,View,Gro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lmerstown Manor, Cres,Grove,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lmerstown Lawn,Court,Green,Clos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lmerstown-Turret R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lmerstown - Woodfarm Avenue, Dri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or Road,Manor A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St. Fintans Terrace, Palmerstown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Palmerstown Lawn/Court/Green/Clos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Glenside Villa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Woodfarm Cottage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Red Cow Cottage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Whitethorn Estate: Crescent/Way,drive,Gardens,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Palmerstown Height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Glenpark Dri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Glenpark Clos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Glenpark Roa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Harelawn Ave/Crescent/Drive/Green/Grove/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St. Marks Crescent/Green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Glenfield Ave/Close/Drive/Grove/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St. Marks Ave/Grove/Drive/Garden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Liscarne Court/Garden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Collinstown Grove/Crescent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Moorefield</w:t>
            </w:r>
          </w:p>
        </w:tc>
      </w:tr>
      <w:tr>
        <w:trPr>
          <w:trHeight w:val="270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Shancastle Avenue/Close/Crescent/Lawns/Park/Dri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Lindisfarne Ave/Drive/Green/Grove/Lawn/Park/Vale/Wal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angeview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ose,Court,Drive,Green,Grove,Lawn,Road,Walk,View,Wood,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Woodfarm Acres: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The Briars/Coppice/Covert/Dingle/Glade/Orchard/Val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ss view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zelwood,Clse,Cres,Lane,View,Bank,Pinewoods,Parkview Ln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wlands Manor,Court Drive,Green,Park,Fairway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Church View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James Connolly 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St. Patricks Ave/Road/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Michael Collins 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St. Killians 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iversid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urel 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pine Height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. Partricks, Avenue,Road,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Tymonville Ave/Grove/ParkCourt/Crescent/Drive/Lawn/Roa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Tymonville Drive/Roa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Tymon North Est: Ave/Place/Road/Green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Tymon North Est: Court/Gardens/Grove/Lawn/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Castle Tymon Court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lmestown Wood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Wheatfield Ave/Close/Court/Crescent/Drive/Grove/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Oatfield Ave/Close/Crescent/Drive/Grove/Lawn/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llow Meadows Estate,Avenue,Drive,Grove,Lawn,Park,Val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astery Heath,Avenue,Court,Green,Squar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yfield 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Bancroft Close/Court/Crescent/Gro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Bancroft Ave/Downs/Park/Roa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untain 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righmore,Road,Drive,Park,Grove,Close,View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oolamber 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echwood Lawn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. Annes Terrace, Rathcool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letre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ood Dal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ak Dale Estate,Park,Road,Grove,Cres,Close,Driv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schoyle Estat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rbally,Avenue,Close,Downs,Drive,Glade,Green,Hearth,Lawn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k,Rise,Square,Vale,Way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Beaufort Court/Villas/Downs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Tara Hill Crescent/Grove/Roa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Whitecliff Est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Glendoher Close/Drive/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Glendoher Ave/Roa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Pearse Brothers Est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Palmer Park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Boden Dale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Orlagh Est, Ave/Court/Lawn/Rise/Grove/View/Grange/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Downs/Lodge/Close/Meadows/Wood</w:t>
            </w:r>
          </w:p>
        </w:tc>
      </w:tr>
      <w:tr>
        <w:trPr>
          <w:trHeight w:val="25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Orlagh Crescent/Green/Park/Pine/Wa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08:00Z</dcterms:created>
  <dc:creator>mhand</dc:creator>
  <dc:description/>
  <cp:keywords/>
  <dc:language>en-US</dc:language>
  <cp:lastModifiedBy>tfallon</cp:lastModifiedBy>
  <cp:lastPrinted>2006-09-01T15:49:00Z</cp:lastPrinted>
  <dcterms:modified xsi:type="dcterms:W3CDTF">2006-09-13T08:55:00Z</dcterms:modified>
  <cp:revision>3</cp:revision>
  <dc:subject/>
  <dc:title>COMHAIRLE CHONTAE ATHA CLIATH THEAS</dc:title>
</cp:coreProperties>
</file>