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MHAIRLE CH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ADJOURNED 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UESDAY 19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u w:val="single"/>
        </w:rPr>
      </w:pPr>
      <w:r>
        <w:rPr>
          <w:rFonts w:cs="Tahoma" w:ascii="Tahoma" w:hAnsi="Tahoma"/>
          <w:b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 1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Question:</w:t>
        <w:tab/>
        <w:t>Cllr Mark Dal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will he give details of proposals to deal with illegal bonfires during Halloween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 interdepartmental group comprised of representatives from Community, Parks, Housing and Environmental Services Departments met on a regular basis during the past year in relation to the problems caused by bonfires at Halloween.  The group has also consulted with the Garda Siochana and the Fire Brigade.  A report on the matter is being issued to the Sports and Recreation SPC at its September meet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5:00Z</dcterms:created>
  <dc:creator>tfallon</dc:creator>
  <dc:description/>
  <cp:keywords/>
  <dc:language>en-US</dc:language>
  <cp:lastModifiedBy>tfallon</cp:lastModifiedBy>
  <dcterms:modified xsi:type="dcterms:W3CDTF">2006-09-13T08:26:00Z</dcterms:modified>
  <cp:revision>1</cp:revision>
  <dc:subject/>
  <dc:title>COMHAIRLE CHONTAE ATHA CLIATH THEAS</dc:title>
</cp:coreProperties>
</file>