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M. Corr</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To ask the Manager to outline how and when the Litter Management Scheme as referred to in the West Tallaght Study (2003) will be implemented – despite the increase in cleanups in the study area over the past six to eight months, does the Manager not agree that a more sustained approach is necessary such as a mobile handcart operative.”</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A general review of the Council’s cleansing service countywide is currently taking place. Meetings to discuss the issues involved have commenced with the trade unions representing the workers. It is hoped that agreement can be reached on a more flexible approach to the operation of the cleansing service generally which will hopefully result in an improved service being provided in areas such as West Tallaght. It is not possible at this stage to state when the discussions will be concluded. However every effort will be made to bring matters to a successful conclusion as quickly as possibl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7:00Z</dcterms:created>
  <dc:creator>ahilliard</dc:creator>
  <dc:description/>
  <cp:keywords/>
  <dc:language>en-US</dc:language>
  <cp:lastModifiedBy>knicholls</cp:lastModifiedBy>
  <dcterms:modified xsi:type="dcterms:W3CDTF">2006-09-13T10:08:00Z</dcterms:modified>
  <cp:revision>3</cp:revision>
  <dc:subject/>
  <dc:title>COMHAIRLE CHONTAE ÁTHA CLIATH THEAS</dc:title>
</cp:coreProperties>
</file>