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M. Corr</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outline in detail the procedures that will be adopted by this department to counteract illegal bonfires and illegal dumping over the period approaching Halloween, how he plans to deal with the inevitable aftermath of this illegal activity and what measures have been put in place to deal with high activity locations such as the usual green spaces in parts of West Tallaght that are only beginning to recover from the chaos of Halloween 2005.</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Following Halloween 2005 an interdepartmental group was set up within the Council which included representation from the Community, Parks, Housing and Environment Departments to examine the issue of bonfires at Halloween. The group met with representatives of the Gardai, the Dublin Fire Brigade and local resident groups within the County.  </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A report containing recommendations by the group for the minimisation of the impact of bonfires at Halloween 2006 is being presented at the meeting of the Community, Parks and Sports Strategic Policy Committee on September 13</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2006.</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5:00Z</dcterms:created>
  <dc:creator>ahilliard</dc:creator>
  <dc:description/>
  <cp:keywords/>
  <dc:language>en-US</dc:language>
  <cp:lastModifiedBy>knicholls</cp:lastModifiedBy>
  <dcterms:modified xsi:type="dcterms:W3CDTF">2006-09-13T10:06:00Z</dcterms:modified>
  <cp:revision>3</cp:revision>
  <dc:subject/>
  <dc:title>COMHAIRLE CHONTAE ÁTHA CLIATH THEAS</dc:title>
</cp:coreProperties>
</file>