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September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4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>MOTION: Councillor Eamonn Maloney</w:t>
      </w:r>
      <w:r>
        <w:rPr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is Committee requests the Parks Department to organise a "Clean-up-Day" of the section of the River Dodder at Old Bawn Bridge, this to be done in conjunction with local volunteers and environmentalists"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rangements will be made by the Parks Department to organise a clean-up day in the Dodder Valley Park in the Oldbawn area in conjunction with local volunteers.  </w:t>
      </w:r>
    </w:p>
    <w:p>
      <w:pPr>
        <w:pStyle w:val="Normal"/>
        <w:rPr/>
      </w:pPr>
      <w:r>
        <w:rPr>
          <w:rFonts w:cs="Tahoma" w:ascii="Tahoma" w:hAnsi="Tahoma"/>
        </w:rPr>
        <w:t>Interested parties who would like to volunteer to assist in a clean-up day should contact the Parks Depar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3:00Z</dcterms:created>
  <dc:creator>hdoolin</dc:creator>
  <dc:description/>
  <cp:keywords/>
  <dc:language>en-US</dc:language>
  <cp:lastModifiedBy>knicholls</cp:lastModifiedBy>
  <dcterms:modified xsi:type="dcterms:W3CDTF">2006-09-13T09:53:00Z</dcterms:modified>
  <cp:revision>3</cp:revision>
  <dc:subject/>
  <dc:title>COMHAIRLE CHONTAE ÁTHA CLIATH THEAS </dc:title>
</cp:coreProperties>
</file>