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3</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ascii="Tahoma" w:hAnsi="Tahoma"/>
          <w:sz w:val="24"/>
          <w:szCs w:val="24"/>
        </w:rPr>
        <w:t>"To ask the Manager if the sum of €15,000 was set aside for the purposes of improving the entrance to Monalea Wood from off the Firhouse Road when the Firhouse Road was being widened last year, if this money was ever spent, if in the context of improving the entrance to Monalea Wood, if the Manager would agree to at the very least, cut back on a regular basis, the grass verges on either side of the entrance to Monalea Wood, and put forward a plan to improve this entrance and if he will make a statement on the matter?"</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 sum of €15,000 has been allocated under the 2006 Parks Works Programme to undertake landscape improvement works at Monalea Grove and Monalea Woo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t Monalea Grove, plans are in progress for the installation of two short sections of pedestrian pathway along existing desire lines on a small area of open space.  A section of this open space also requires landscaping and it is planned to level the area with topsoil and seed with gras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meeting will be arranged in the near future with residents of Monalea Wood to discuss requirements for landscape works in their immediate localit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3:00Z</dcterms:created>
  <dc:creator>hdoolin</dc:creator>
  <dc:description/>
  <cp:keywords/>
  <dc:language>en-US</dc:language>
  <cp:lastModifiedBy>knicholls</cp:lastModifiedBy>
  <dcterms:modified xsi:type="dcterms:W3CDTF">2006-09-13T09:44:00Z</dcterms:modified>
  <cp:revision>3</cp:revision>
  <dc:subject/>
  <dc:title>COMHAIRLE CHONTAE ATHA CLIATH THEAS</dc:title>
</cp:coreProperties>
</file>