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lang w:val="en-US"/>
        </w:rPr>
        <w:t>Question No 9</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Joe Neville</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rPr>
        <w:t>"To ask the Manager for an update on the most recent meeting with St. Marks G.A.A club, the consensus reached from such a meeting and the time-frame for the implementation of any such consensus and will the Manager make a statement on the matter?"</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spacing w:before="100" w:after="100"/>
        <w:rPr>
          <w:rFonts w:ascii="Tahoma" w:hAnsi="Tahoma" w:cs="Tahoma"/>
          <w:sz w:val="24"/>
          <w:szCs w:val="24"/>
          <w:lang w:val="en-US"/>
        </w:rPr>
      </w:pPr>
      <w:r>
        <w:rPr>
          <w:rFonts w:cs="Tahoma" w:ascii="Tahoma" w:hAnsi="Tahoma"/>
          <w:sz w:val="24"/>
          <w:szCs w:val="24"/>
          <w:lang w:val="en-US"/>
        </w:rPr>
        <w:t xml:space="preserve">The Parks Department has been in discussions with St Mark’s GAA club and St Mark’s Community School regarding the development of a full size all-weather GAA/Soccer pitch partly on the school’s grounds and partly on Butler McGee Park.  </w:t>
      </w:r>
    </w:p>
    <w:p>
      <w:pPr>
        <w:pStyle w:val="Normal"/>
        <w:spacing w:before="100" w:after="100"/>
        <w:rPr/>
      </w:pPr>
      <w:r>
        <w:rPr>
          <w:rFonts w:cs="Tahoma" w:ascii="Tahoma" w:hAnsi="Tahoma"/>
          <w:sz w:val="24"/>
          <w:szCs w:val="24"/>
          <w:lang w:val="en-US"/>
        </w:rPr>
        <w:t>The site proposed for the all-weather facility is situated directly adjacent to St Marks clubhouse building and is convenient for both the club and the school.  The Board of Management of the school has now agreed in principle to the proposal and approval is awaited from the Trustees of the school.</w:t>
      </w:r>
    </w:p>
    <w:p>
      <w:pPr>
        <w:pStyle w:val="Normal"/>
        <w:spacing w:before="100" w:after="100"/>
        <w:rPr>
          <w:rFonts w:ascii="Tahoma" w:hAnsi="Tahoma" w:cs="Tahoma"/>
          <w:sz w:val="24"/>
          <w:szCs w:val="24"/>
          <w:lang w:val="en-US"/>
        </w:rPr>
      </w:pPr>
      <w:r>
        <w:rPr>
          <w:rFonts w:cs="Tahoma" w:ascii="Tahoma" w:hAnsi="Tahoma"/>
          <w:sz w:val="24"/>
          <w:szCs w:val="24"/>
          <w:lang w:val="en-US"/>
        </w:rPr>
        <w:t xml:space="preserve">If the necessary approval by the School’s Trustees is received, it is understood that the Club will then lodge a planning application for the proposed development, and if granted and subject to the availability of the necessary funding, it will enable the project to proceed to construction stage. </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2:00Z</dcterms:created>
  <dc:creator>hdoolin</dc:creator>
  <dc:description/>
  <cp:keywords/>
  <dc:language>en-US</dc:language>
  <cp:lastModifiedBy>knicholls</cp:lastModifiedBy>
  <dcterms:modified xsi:type="dcterms:W3CDTF">2006-09-13T09:33:00Z</dcterms:modified>
  <cp:revision>3</cp:revision>
  <dc:subject/>
  <dc:title>COMHAIRLE CHONTAE ATHA CLIATH THEAS</dc:title>
</cp:coreProperties>
</file>