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18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September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7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Question: Councillor Joe Neville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Web"/>
        <w:rPr/>
      </w:pPr>
      <w:r>
        <w:rPr>
          <w:rFonts w:cs="Tahoma" w:ascii="Tahoma" w:hAnsi="Tahoma"/>
        </w:rPr>
        <w:t xml:space="preserve">"To ask the Manager for an update from the Parks Department relating to the provision of three public lights at </w:t>
      </w:r>
      <w:r>
        <w:rPr>
          <w:rStyle w:val="StrongEmphasis"/>
          <w:rFonts w:cs="Tahoma" w:ascii="Tahoma" w:hAnsi="Tahoma"/>
        </w:rPr>
        <w:t>*details supplied</w:t>
      </w:r>
      <w:r>
        <w:rPr>
          <w:rFonts w:cs="Tahoma" w:ascii="Tahoma" w:hAnsi="Tahoma"/>
        </w:rPr>
        <w:t xml:space="preserve"> and will the Manager please note the urgency in the provision of such lights and will the Manager make a statement on the matter?"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As requested by local residents a new public light has recently been installed on the open space at Ashfield Avenue aimed at deterring anti-social activity in the area.  </w:t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The provision of a more extensive lighting scheme along the entire length of the path linking Ashfield Avenue to the shopping centre and church has been estimated to cost in the region of €22,000.  </w:t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There are no specific funds for this work.  </w:t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However, the matter will be examined in conjunction with Public Lighting Section.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49:00Z</dcterms:created>
  <dc:creator>hdoolin</dc:creator>
  <dc:description/>
  <cp:keywords/>
  <dc:language>en-US</dc:language>
  <cp:lastModifiedBy>knicholls</cp:lastModifiedBy>
  <dcterms:modified xsi:type="dcterms:W3CDTF">2006-09-13T08:50:00Z</dcterms:modified>
  <cp:revision>3</cp:revision>
  <dc:subject/>
  <dc:title>COMHAIRLE CHONTAE ATHA CLIATH THEAS</dc:title>
</cp:coreProperties>
</file>