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8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5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Mark Dal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"To ask the manager to outline locations within the Tallaght central area that he feels are suitable for play facilities in line with the Councils new play policy?"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llowing the adoption of the Play Policy by the Council at the meeting of the 10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July, 2006, it is proposed to proceed with the improvement of existing playgrounds and the construction of additional playgrounds throughout the County.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accordance with Action No. 2 of the Play Policy document, a 5 year programme for developing and implementing playgrounds and play spaces within regional and neighbourhood parks has been drafted and will be presented for consideration to a meeting of the Strategic Policy Committee for Sport, Recreation, Community &amp; Parks on September 13, 2006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8:00Z</dcterms:created>
  <dc:creator>hdoolin</dc:creator>
  <dc:description/>
  <cp:keywords/>
  <dc:language>en-US</dc:language>
  <cp:lastModifiedBy>knicholls</cp:lastModifiedBy>
  <dcterms:modified xsi:type="dcterms:W3CDTF">2006-09-13T08:39:00Z</dcterms:modified>
  <cp:revision>3</cp:revision>
  <dc:subject/>
  <dc:title>COMHAIRLE CHONTAE ATHA CLIATH THEAS</dc:title>
</cp:coreProperties>
</file>