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 xml:space="preserve">COMHAIRLE CHONTAE ATHA CLIATH THEAS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75819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83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11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SEPTEMBER, 2006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ab/>
        <w:tab/>
        <w:tab/>
        <w:tab/>
        <w:tab/>
      </w:r>
      <w:r>
        <w:rPr>
          <w:rFonts w:cs="Tahoma" w:ascii="Tahoma" w:hAnsi="Tahoma"/>
          <w:b/>
          <w:u w:val="single"/>
        </w:rPr>
        <w:t>Headed Item 13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plication for Financial Assistance from Clúid Housing Association in accordance with Section 6 of the Housing (Miscellaneous Provisions) Act, 1992 for the construction of 38 dwellings at Belgard Square West, Tallaght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 application has been received from Clúid Housing Association for a loan in the sum of €7,129,217 for the construction of 38 dwellings at Belgard Square West, Tallaght. The Association is an approved Voluntary Body under Section 5 of the Housing Act, 1988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he granting of a loan in the sum of €7,129,217 was sanctioned by the Minister for the Environment, Heritage and Local Government on 1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ne, 2006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Under Section 6 of the Housing (Miscellaneous Provisions) Act, 1992 the granting of assistance under the Capital Loan and Subsidy Scheme is a reserved function of the Counci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ccordingly, the following motion is required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is Council recommends that the application for a loan in the sum of  €7,129,217 under the Capital Loan and subsidy Scheme to Clúid Housing Association for the construction of 38 dwellings at Belgard Square West, Tallaght in accordance with the requirements of Section 6 of the Housing (Miscellaneous Provisions) Act, 1992 be approved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0:01:00Z</dcterms:created>
  <dc:creator>HousMainStudent</dc:creator>
  <dc:description/>
  <cp:keywords/>
  <dc:language>en-US</dc:language>
  <cp:lastModifiedBy>knicholls</cp:lastModifiedBy>
  <cp:lastPrinted>2006-09-05T10:53:00Z</cp:lastPrinted>
  <dcterms:modified xsi:type="dcterms:W3CDTF">2006-09-05T11:02:00Z</dcterms:modified>
  <cp:revision>3</cp:revision>
  <dc:subject/>
  <dc:title>COMHAIRLE CHONTAE ATHA CLIATH THEAS </dc:title>
</cp:coreProperties>
</file>