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nday, 11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September 2006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 xml:space="preserve">QUESTION NO 11  </w:t>
        <w:br/>
        <w:br/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Councillor Cathal K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 ask the Manager, what cost has South Dublin County Council incurred so far this year as a result of the replacement of vandalised trees and can the Manager make a statement on the matter?”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Tahoma" w:hAnsi="Tahoma"/>
          <w:b/>
          <w:color w:val="00008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ull replacement costs for the replacement of vandalised trees are not calculated on an ongoing basis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 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When the Arboricultural Programme is completed and presented to the Council, it will include replacement tree planting and the replacement costs will be assessed at that time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Details of these replacement costs will be included in that report</w:t>
      </w:r>
    </w:p>
    <w:p>
      <w:pPr>
        <w:pStyle w:val="NormalWeb"/>
        <w:spacing w:before="100" w:after="10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8" w:space="0" w:color="000000"/>
      <w:shd w:fill="C0C0C0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5:42:00Z</dcterms:created>
  <dc:creator>Computer Department </dc:creator>
  <dc:description/>
  <cp:keywords/>
  <dc:language>en-US</dc:language>
  <cp:lastModifiedBy>psmith</cp:lastModifiedBy>
  <dcterms:modified xsi:type="dcterms:W3CDTF">2006-09-04T13:38:00Z</dcterms:modified>
  <cp:revision>11</cp:revision>
  <dc:subject/>
  <dc:title>COMHAIRLE CHONTAE ÁTHA CLIATH THEAS </dc:title>
</cp:coreProperties>
</file>