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September 05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TION (4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OTION: Councillor M. Ardagh</w:t>
      </w:r>
    </w:p>
    <w:p>
      <w:pPr>
        <w:pStyle w:val="NormalWeb"/>
        <w:rPr/>
      </w:pPr>
      <w:r>
        <w:rPr>
          <w:rFonts w:cs="Arial" w:ascii="Verdana" w:hAnsi="Verdana"/>
          <w:sz w:val="18"/>
          <w:szCs w:val="18"/>
        </w:rPr>
        <w:t>"That the Manager give a report on the present situation regarding the taking-in-charge of Edenbrook Manor and the proposed meeting with the developer and residents that was to have been arranged in July last to discuss the matter and resolve the problems."</w:t>
      </w:r>
    </w:p>
    <w:p>
      <w:pPr>
        <w:pStyle w:val="NormalWeb"/>
        <w:rPr/>
      </w:pPr>
      <w:r>
        <w:rPr>
          <w:rStyle w:val="StrongEmphasis"/>
          <w:rFonts w:cs="Arial" w:ascii="Verdana" w:hAnsi="Verdana"/>
          <w:sz w:val="18"/>
          <w:szCs w:val="18"/>
        </w:rPr>
        <w:t>REPOR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denbrook Manor was developed by Clayworth Investments Ltd. under planning permission granted in 1996 (Register Reference S96A/0159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 was intended by the developer that this estate would not be offered for taking in charge to the council but would remain private and the planning permission required that a management company would be set up to take charge of the maintenance and up-keep of the estat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It was agreed at the Terenure/Rathfarnham Area Committee Meeting of 1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February 2006 that the Council’s Building Control Section would facilitate a meeting between the developers, Clayworth Investments Limited, and the residents of Edenbrook Manor, with a view to finding a resolution of the situation.  A letter dated 1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February 2006, informed the developer of this proposal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principal of Clayworth Investments Ltd. has stated that he is prepared to meet the residents of Edenbrook Manor with a view to resolving the issues involved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angements are being put in place and it is anticipated that this meeting will take place during week ending 1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ptember 2006.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spacing w:before="280" w:after="280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45:00Z</dcterms:created>
  <dc:creator>gryan</dc:creator>
  <dc:description/>
  <cp:keywords/>
  <dc:language>en-US</dc:language>
  <cp:lastModifiedBy>locallaghan</cp:lastModifiedBy>
  <cp:lastPrinted>2006-09-04T10:58:00Z</cp:lastPrinted>
  <dcterms:modified xsi:type="dcterms:W3CDTF">2006-09-04T10:00:00Z</dcterms:modified>
  <cp:revision>6</cp:revision>
  <dc:subject/>
  <dc:title>COMHAIRLE CHONTAE ÁTHA CLIATH THEAS</dc:title>
</cp:coreProperties>
</file>