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198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1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 25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llr Eamonn Tuff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if he will make a report on the 2006 Junk Collection and if he will provide a list of estates which have already received a collection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ply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s at the 26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ugust, 2006 a junk collection had been provided to approx 15,300 households. Approximately 9,200 households are still awaiting a junk collection in the current programme which will end in 5 weeks time. Approximately 920 tonnes of waste has been collected to date, which represents a similar tonnage to other years. The list of areas which have already been collected is as follow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8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</w:tblGrid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elrose Ave/Crescent/Green/Grove/Lawn/Park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Deansrath Crescent/Green/Road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Deansrath Ave/Grove/Lawn/Cottage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ilmahuddrick Estate, Avenue,Close,Court,Crescent,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een,Grove,Lawn,Place,Road,Walk,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ylvan Avenu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hfield Estate,Avenue,Close,Drive,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nmore, Grove,Lawns,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snut 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 Killians School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oodview Estate, Luca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irlie Height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deen,Avenue,drive cour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ston Park, Crescent,Lawn,Close,Drive,Avenue,Court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een,Way,Heights,Meadow,Westfield Avenue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errywood Villas/Avenu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errywood 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Nangor Crescen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wnogue Cottage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errywood Park/Law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l Court Drive,New Nangor 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errywood Crescent/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iffeen Gle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ad,Chase,View,Avenue,Vale,Drive,Court Grove,Park,Way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wn,Crescent,Dale,Dene,Griffeen Rd,A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Virginia Height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itebrook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onksfield Grove/Heights/Walk/Law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onksfield Meadows/Downs/Cour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odford 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hns Bridge Estat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een,Medows,Avenue,Grove,Avenue,Walk,Park,Clos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ldbridge,Walk,Close,View,Glen,Grove,Court,Way,Park,Green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ffey Valley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ive,Lawn,Way,Walk,Close,Rise,Wood,Green,Grove,View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venue,Dale,Court,Crescent,V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llsbrook , Ave,Cres,Drive,Garden,Green,Grve,Place,View,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lydowd 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ld Rectory Estat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nstown Abbey/Prior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hberry,Berryfield,Elderberr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okfield,Brooklawn,Brook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ker Road,Esker Drive,Esker South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nscourt,Finnsgreen,Finnsgrove,Finnslawn,Finnspark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nsvale,Finnview,Finnwalk,Finnswood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nstown Fairway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xfield,Foxpark,Foxwoo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ckfield,Rockwood,Redberr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verberry,Silverdale,Silverwoo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odberry, Woodscap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grang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dy's Lan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forster Estate Lawn,Court,Walk,Close,Park,Way,Drive,Ro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chfort, Avenue,Close,Crescent,Grove,Park,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thust,Close,Crest,Gardens,Green Park,Rise,Road,Way,Mew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ker Meadow,Lawn,Court,Rise,Close,Drive,Green,View,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rstown Manor, Cres,Grove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rstown Lawn,Court,Green,Clos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rstown-Turret R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rstown - Woodfarm Avenue, 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or Road,Manor A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Fintans Terrace, Palmerstow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Palmerstown Lawn/Court/Green/Clos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side Villa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oodfarm Cottage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Red Cow Cottage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hitethorn Estate: Crescent/Way,drive,Gardens,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Palmerstown Height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park 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park Clos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park 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Harelawn Ave/Crescent/Drive/Green/Grove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Marks Crescent/Gree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field Ave/Close/Drive/Grove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Marks Ave/Grove/Drive/Garde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Liscarne Court/Garde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ollinstown Grove/Crescen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oorefield</w:t>
            </w:r>
          </w:p>
        </w:tc>
      </w:tr>
      <w:tr>
        <w:trPr>
          <w:trHeight w:val="270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hancastle Avenue/Close/Crescent/Lawns/Park/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Lindisfarne Ave/Drive/Green/Grove/Lawn/Park/Vale/Wal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ngevie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ose,Court,Drive,Green,Grove,Lawn,Road,Walk,View,Wood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oodfarm Acres: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he Briars/Coppice/Covert/Dingle/Glade/Orchard/V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ss vie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zelwood,Clse,Cres,Lane,View,Bank,Pinewoods,Parkview L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wlands Manor,Court Drive,Green,Park,Fair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urch Vie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James Connolly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Patricks Ave/Road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ichael Collins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Killians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versid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urel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pine Height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. Partricks, Avenue,Road,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ymonville Ave/Grove/ParkCourt/Crescent/Drive/Lawn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ymonville Drive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ymon North Est: Ave/Place/Road/Gree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ymon North Est: Court/Gardens/Grove/Lawn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astle Tymon Cour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stown Wood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heatfield Ave/Close/Court/Crescent/Drive/Grove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Oatfield Ave/Close/Crescent/Drive/Grove/Lawn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llow Meadows Estate,Avenue,Drive,Grove,Lawn,Park,V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astery Heath,Avenue,Court,Green,Squar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yfield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ancroft Close/Court/Crescent/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ancroft Ave/Downs/Park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untain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righmore,Road,Drive,Park,Grove,Close,Vie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olamber 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echwood Law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. Annes Terrace, Rathcoo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letre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od D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ak Dale Estate,Park,Road,Grove,Cres,Close,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schoyle Estat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bally,Avenue,Close,Downs,Drive,Glade,Green,Hearth,Law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k,Rise,Square,Vale,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eaufort Court/Villas/Dow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ara Hill Crescent/Grove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hitecliff Es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doher Close/Drive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doher Ave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Pearse Brothers Es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Palmer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oden D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Orlagh Est, Ave/Court/Lawn/Rise/Grove/View/Grange/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Downs/Lodge/Close/Meadows/Woo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Orlagh Crescent/Green/Park/Pine/Wa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36:00Z</dcterms:created>
  <dc:creator>mhand</dc:creator>
  <dc:description/>
  <cp:keywords/>
  <dc:language>en-US</dc:language>
  <cp:lastModifiedBy>Marie Slater</cp:lastModifiedBy>
  <cp:lastPrinted>2006-09-01T15:49:00Z</cp:lastPrinted>
  <dcterms:modified xsi:type="dcterms:W3CDTF">2006-09-01T16:17:00Z</dcterms:modified>
  <cp:revision>8</cp:revision>
  <dc:subject/>
  <dc:title>COMHAIRLE CHONTAE ATHA CLIATH THEAS</dc:title>
</cp:coreProperties>
</file>