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MHAIRLE CH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198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8"/>
          <w:u w:val="single"/>
        </w:rPr>
      </w:pPr>
      <w:r>
        <w:rPr>
          <w:rFonts w:cs="Tahoma" w:ascii="Tahoma" w:hAnsi="Tahoma"/>
          <w:b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 1</w:t>
      </w:r>
    </w:p>
    <w:p>
      <w:pPr>
        <w:pStyle w:val="Normal"/>
        <w:ind w:left="2160" w:firstLine="720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Question:</w:t>
        <w:tab/>
        <w:t>Cllr Mark Dal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will he give details of proposals to deal with illegal bonfires during Halloween?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n interdepartmental group comprised of representatives from Community, Parks, Housing and Environmental Services Departments met on a regular basis during the past year in relation to the problems caused by bonfires at Halloween.  The group has also consulted with the Garda Siochana and the Fire Brigade.  A report on the matter is being issued to the Sports and Recreation SPC at its September mee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9:00Z</dcterms:created>
  <dc:creator>mhand</dc:creator>
  <dc:description/>
  <cp:keywords/>
  <dc:language>en-US</dc:language>
  <cp:lastModifiedBy>Marie Slater</cp:lastModifiedBy>
  <cp:lastPrinted>2006-09-01T15:54:00Z</cp:lastPrinted>
  <dcterms:modified xsi:type="dcterms:W3CDTF">2006-09-01T15:36:00Z</dcterms:modified>
  <cp:revision>8</cp:revision>
  <dc:subject/>
  <dc:title>COMHAIRLE CHONTAE ATHA CLIATH THEAS</dc:title>
</cp:coreProperties>
</file>