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COMHAIRLE CHONTAE ATHA CLIATH THEAS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b/>
          <w:u w:val="single"/>
        </w:rPr>
        <w:t>MEETING OF S</w:t>
      </w:r>
      <w:r>
        <w:rPr>
          <w:rFonts w:cs="Tahoma"/>
          <w:b/>
          <w:szCs w:val="24"/>
          <w:u w:val="single"/>
        </w:rPr>
        <w:t>OUTH DUBLIN COUNTY COUNCIL</w:t>
      </w:r>
    </w:p>
    <w:p>
      <w:pPr>
        <w:pStyle w:val="Normal"/>
        <w:rPr>
          <w:rFonts w:cs="Tahoma"/>
          <w:b/>
          <w:b/>
          <w:szCs w:val="24"/>
          <w:u w:val="single"/>
          <w:lang w:val="en-GB"/>
        </w:rPr>
      </w:pPr>
      <w:r>
        <w:rPr>
          <w:rFonts w:cs="Tahoma"/>
          <w:b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, 1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9(b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NOMINATION TO HOUSING AND SOCIAL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TRATEGIC POLICY COMMITTE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y letter dated 2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uly 2006, the Irish Congress of Trade Unions wishes to nominate Ms Betty Tyrell – Collard, Department of Enterprise, Trade and Employment to replace Ms. Margaret Deaton who retired earlier this year from the Housing and Social Development SPC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appointment of Ms. Betty Tyrell-Collard to the Housing and Social Development Strategic Policy Committee to replace Ms. Margaret Deaton as a representative of the Irish Congress of Trade Unions, is now before the Members for consider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ahoma" w:hAnsi="Tahoma" w:cs="Tahoma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27:00Z</dcterms:created>
  <dc:creator>tfallon</dc:creator>
  <dc:description/>
  <cp:keywords/>
  <dc:language>en-US</dc:language>
  <cp:lastModifiedBy>tfallon</cp:lastModifiedBy>
  <dcterms:modified xsi:type="dcterms:W3CDTF">2006-09-01T11:28:00Z</dcterms:modified>
  <cp:revision>4</cp:revision>
  <dc:subject/>
  <dc:title>COMHAIRLE CHONTAE ATHA CLIATH THEAS</dc:title>
</cp:coreProperties>
</file>