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HAIRLE CHONTAE ATHA CLIATH THEAS </w:t>
      </w:r>
    </w:p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EETING OF TERENURE-RATHFARNHAM  AREA COMMITTEE (2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u w:val="single"/>
        </w:rPr>
        <w:t>TUESDAY 5</w:t>
      </w:r>
      <w:r>
        <w:rPr>
          <w:rFonts w:cs="Tahoma" w:ascii="Tahoma" w:hAnsi="Tahoma"/>
          <w:b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Cs w:val="24"/>
          <w:u w:val="single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Headed Item 2</w:t>
      </w:r>
    </w:p>
    <w:p>
      <w:pPr>
        <w:pStyle w:val="Heading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 xml:space="preserve">Report on Housing Construction Programme:  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 xml:space="preserve">The up-to-date position of the construction programme for the Terenure/Rathfarnham area is set out in the detail below: - 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  <w:t>Completions 2004:-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/Rathfarnham Area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hitechurch Phase 3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ptember,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ember,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Completions in 2005:-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/Rathfarnham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pril,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ay,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uly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ON SITE:-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/Rathfarnham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u w:val="none"/>
                <w:lang w:val="en-IE"/>
              </w:rPr>
              <w:t>Whitechurch Phase 4 (SH242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9 &amp; Community facilit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Anticipated completion date December 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Cs/>
                <w:szCs w:val="24"/>
                <w:u w:val="none"/>
                <w:lang w:val="en-IE"/>
              </w:rPr>
              <w:t>Sub Tot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9 &amp; Community facility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 xml:space="preserve">Part 8 Approved by Council:- 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/Rathfarnham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75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em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u w:val="none"/>
              </w:rPr>
              <w:t>Whitechurch Phase 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7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4"/>
                <w:u w:val="single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rt 8 report approved at July 2006 Council meeting. Cost Plan submitted to DOEHLG for approval on 21</w:t>
            </w:r>
            <w:r>
              <w:rPr>
                <w:rFonts w:cs="Tahoma" w:ascii="Tahoma" w:hAnsi="Tahoma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szCs w:val="24"/>
              </w:rPr>
              <w:t xml:space="preserve">  August 2006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ub Total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 Concept/Design Stage:-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/Rathfarnham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lmer Park / Pearse Brothers Pa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eliminary concept of support infill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ousing for this scheme to be presented to this ACM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>Other potential sites are also being examined.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05:00Z</dcterms:created>
  <dc:creator>Adrienne Moloney</dc:creator>
  <dc:description/>
  <cp:keywords/>
  <dc:language>en-US</dc:language>
  <cp:lastModifiedBy>sdcc</cp:lastModifiedBy>
  <cp:lastPrinted>2006-01-04T09:40:00Z</cp:lastPrinted>
  <dcterms:modified xsi:type="dcterms:W3CDTF">2006-09-01T09:32:00Z</dcterms:modified>
  <cp:revision>7</cp:revision>
  <dc:subject/>
  <dc:title>Report on Housing Construction Programme :  </dc:title>
</cp:coreProperties>
</file>