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07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2-Aug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RG Construction Ltd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ite at junction of Ballymount Avenue/Ballymount Road Upper, Walkinstown, Dublin 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struction of 2 no. warehousing blocks as follows: (1) Block A, 9 no. units (8.9m high) totaling 1,368sqm including 522sqm of mezzanine storage at first floor;  (2) Block B, 18 no. units (8.9m high) totaling 2,700sqm including 1,350sqm of ancillary office/staff facilities at first floor together with services, utilities, boundary fences, landscaping, planting paving, parking and associated site development work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5-Oct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«Current_Date»</w:t>
    </w:r>
    <w:r>
      <w:rPr>
        <w:b/>
      </w:rPr>
      <w:t xml:space="preserve">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9:00Z</dcterms:created>
  <dc:creator>aosullivan</dc:creator>
  <dc:description/>
  <cp:keywords/>
  <dc:language>en-US</dc:language>
  <cp:lastModifiedBy>bconnolly</cp:lastModifiedBy>
  <dcterms:modified xsi:type="dcterms:W3CDTF">2006-08-31T13:29:00Z</dcterms:modified>
  <cp:revision>2</cp:revision>
  <dc:subject/>
  <dc:title>«Apn_Id»</dc:title>
</cp:coreProperties>
</file>