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Eamonn Wals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95A/05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ricity Supply Board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-Oct-199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mer Park/Pearse Brothers Park, Ballyboden, Dublin 16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rect at its existing 38kV substation a free standing steel lattice telecommunications mast, carrying mobile phone cellular antennae and microwave dishes - overall height 20 metres over ground - and associated ground mounted equipment cabinet, security fence with a pedestrian gate, to form part of the second planned G.S.M. (mobile phone) network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-Dec-1995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-Dec-1995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-May-199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 Amend Condition(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-May-19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5/09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3:00Z</dcterms:created>
  <dc:creator>aosullivan</dc:creator>
  <dc:description/>
  <cp:keywords/>
  <dc:language>en-US</dc:language>
  <cp:lastModifiedBy>mmalone</cp:lastModifiedBy>
  <cp:lastPrinted>2005-03-30T10:27:00Z</cp:lastPrinted>
  <dcterms:modified xsi:type="dcterms:W3CDTF">2006-08-31T13:23:00Z</dcterms:modified>
  <cp:revision>2</cp:revision>
  <dc:subject/>
  <dc:title>Applicant:</dc:title>
</cp:coreProperties>
</file>